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Артём Кирмасов</w:t>
        <w:br/>
        <w:t>Стажёр-исследователь Лаборатории экономико-социологических исследований,</w:t>
        <w:br/>
        <w:t>студент 4 курса ОП «Социология»</w:t>
      </w:r>
    </w:p>
    <w:p>
      <w:pPr>
        <w:pStyle w:val="Normal"/>
        <w:spacing w:lineRule="auto" w:line="240" w:before="0" w:after="240"/>
        <w:rPr>
          <w:rFonts w:ascii="Times New Roman" w:hAnsi="Times New Roman" w:cs="Times New Roman"/>
          <w:sz w:val="24"/>
          <w:szCs w:val="24"/>
          <w:lang w:val="ru-RU"/>
        </w:rPr>
      </w:pPr>
      <w:r>
        <w:rPr>
          <w:rFonts w:cs="Times New Roman" w:ascii="Times New Roman" w:hAnsi="Times New Roman"/>
          <w:sz w:val="24"/>
          <w:szCs w:val="24"/>
          <w:lang w:val="ru-RU"/>
        </w:rPr>
        <w:t>Научный руководитель:</w:t>
        <w:br/>
        <w:t>Бердышева Елена Сергеевна</w:t>
        <w:br/>
        <w:t>Старший научный сотрудник Лаборатории экономико-социологических исследований,</w:t>
        <w:br/>
        <w:t>доцент кафедры экономической социологии, к.с.н.</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особы и логики обоснования отказа россиян</w:t>
      </w:r>
    </w:p>
    <w:p>
      <w:pPr>
        <w:pStyle w:val="Normal"/>
        <w:spacing w:lineRule="auto" w:line="240"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срочной службы в армии</w:t>
      </w:r>
    </w:p>
    <w:p>
      <w:pPr>
        <w:pStyle w:val="Lev2"/>
        <w:rPr/>
      </w:pPr>
      <w:r>
        <w:rPr/>
        <w:t>Постановка исследовательской проблемы</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призывная армия являлась одним из важнейший инструментов создания национальных государств и их атрибутом, однако в ходе демилитаризации и гуманизации западных обществ данная модель утратила свою легитимность и институт армии был подвергнут преобразованиям: многие западные общества реализовали модель профессиональной армии на добровольной основе [Мохов, Простаков, 2013; </w:t>
      </w:r>
      <w:r>
        <w:rPr>
          <w:rFonts w:cs="Times New Roman" w:ascii="Times New Roman" w:hAnsi="Times New Roman"/>
          <w:sz w:val="24"/>
          <w:szCs w:val="24"/>
        </w:rPr>
        <w:t>Levy</w:t>
      </w:r>
      <w:r>
        <w:rPr>
          <w:rFonts w:cs="Times New Roman" w:ascii="Times New Roman" w:hAnsi="Times New Roman"/>
          <w:sz w:val="24"/>
          <w:szCs w:val="24"/>
          <w:lang w:val="ru-RU"/>
        </w:rPr>
        <w:t xml:space="preserve">, </w:t>
      </w:r>
      <w:r>
        <w:rPr>
          <w:rFonts w:cs="Times New Roman" w:ascii="Times New Roman" w:hAnsi="Times New Roman"/>
          <w:sz w:val="24"/>
          <w:szCs w:val="24"/>
        </w:rPr>
        <w:t>Lomsky</w:t>
      </w:r>
      <w:r>
        <w:rPr>
          <w:rFonts w:cs="Times New Roman" w:ascii="Times New Roman" w:hAnsi="Times New Roman"/>
          <w:sz w:val="24"/>
          <w:szCs w:val="24"/>
          <w:lang w:val="ru-RU"/>
        </w:rPr>
        <w:t>-</w:t>
      </w:r>
      <w:r>
        <w:rPr>
          <w:rFonts w:cs="Times New Roman" w:ascii="Times New Roman" w:hAnsi="Times New Roman"/>
          <w:sz w:val="24"/>
          <w:szCs w:val="24"/>
        </w:rPr>
        <w:t>Feder</w:t>
      </w:r>
      <w:r>
        <w:rPr>
          <w:rFonts w:cs="Times New Roman" w:ascii="Times New Roman" w:hAnsi="Times New Roman"/>
          <w:sz w:val="24"/>
          <w:szCs w:val="24"/>
          <w:lang w:val="ru-RU"/>
        </w:rPr>
        <w:t xml:space="preserve">, </w:t>
      </w:r>
      <w:r>
        <w:rPr>
          <w:rFonts w:cs="Times New Roman" w:ascii="Times New Roman" w:hAnsi="Times New Roman"/>
          <w:sz w:val="24"/>
          <w:szCs w:val="24"/>
        </w:rPr>
        <w:t>Harel</w:t>
      </w:r>
      <w:r>
        <w:rPr>
          <w:rFonts w:cs="Times New Roman" w:ascii="Times New Roman" w:hAnsi="Times New Roman"/>
          <w:sz w:val="24"/>
          <w:szCs w:val="24"/>
          <w:lang w:val="ru-RU"/>
        </w:rPr>
        <w:t>, 2007]. Призывная армия имеет в своём основании договор или, вернее сказать, определённого типа реципрокные взаимоотношения, в рамках которого население (эмпирически — чаще всего мужская часть) соглашаются жертвовать свои тела и благосостояние в пользу государства и общества, неся бремя военных действий и подготовки к ним, в обмен на гражданские права [</w:t>
      </w:r>
      <w:r>
        <w:rPr>
          <w:rFonts w:cs="Times New Roman" w:ascii="Times New Roman" w:hAnsi="Times New Roman"/>
          <w:sz w:val="24"/>
          <w:szCs w:val="24"/>
        </w:rPr>
        <w:t>Levy</w:t>
      </w:r>
      <w:r>
        <w:rPr>
          <w:rFonts w:cs="Times New Roman" w:ascii="Times New Roman" w:hAnsi="Times New Roman"/>
          <w:sz w:val="24"/>
          <w:szCs w:val="24"/>
          <w:lang w:val="ru-RU"/>
        </w:rPr>
        <w:t xml:space="preserve">, </w:t>
      </w:r>
      <w:r>
        <w:rPr>
          <w:rFonts w:cs="Times New Roman" w:ascii="Times New Roman" w:hAnsi="Times New Roman"/>
          <w:sz w:val="24"/>
          <w:szCs w:val="24"/>
        </w:rPr>
        <w:t>Lomsky</w:t>
      </w:r>
      <w:r>
        <w:rPr>
          <w:rFonts w:cs="Times New Roman" w:ascii="Times New Roman" w:hAnsi="Times New Roman"/>
          <w:sz w:val="24"/>
          <w:szCs w:val="24"/>
          <w:lang w:val="ru-RU"/>
        </w:rPr>
        <w:t>-</w:t>
      </w:r>
      <w:r>
        <w:rPr>
          <w:rFonts w:cs="Times New Roman" w:ascii="Times New Roman" w:hAnsi="Times New Roman"/>
          <w:sz w:val="24"/>
          <w:szCs w:val="24"/>
        </w:rPr>
        <w:t>Feder</w:t>
      </w:r>
      <w:r>
        <w:rPr>
          <w:rFonts w:cs="Times New Roman" w:ascii="Times New Roman" w:hAnsi="Times New Roman"/>
          <w:sz w:val="24"/>
          <w:szCs w:val="24"/>
          <w:lang w:val="ru-RU"/>
        </w:rPr>
        <w:t xml:space="preserve">, </w:t>
      </w:r>
      <w:r>
        <w:rPr>
          <w:rFonts w:cs="Times New Roman" w:ascii="Times New Roman" w:hAnsi="Times New Roman"/>
          <w:sz w:val="24"/>
          <w:szCs w:val="24"/>
        </w:rPr>
        <w:t>Harel</w:t>
      </w:r>
      <w:r>
        <w:rPr>
          <w:rFonts w:cs="Times New Roman" w:ascii="Times New Roman" w:hAnsi="Times New Roman"/>
          <w:sz w:val="24"/>
          <w:szCs w:val="24"/>
          <w:lang w:val="ru-RU"/>
        </w:rPr>
        <w:t>, 2007] — в этом смысле полноценными гражданами при такой модели могут являться лишь те, кто соглашается участвовать в данном договоре. Соответственно, смена армейской модели неразрывно связана с изменением гражданственности, а именно: связка между несением армейской службы и гражданскими правами разрывается — они становятся гарантированными вне зависимости от несения военной службы.</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формы и преобразования, произошедшие в России после расформирования Советского союза, совсем не похожи по своему характеру на относительно спокойный ход развития стран Запада того же периода. Разрушительные последствия этих изменений коснулись и института армии, ударив по социально-экономическому положению военных [Мохов, Простаков, 2013]: почти полностью оставшись без поддержки государства в начале 1990-ых годов, военнослужащие начали решать проблемы материального обеспечения самостоятельно, в том числе продавая возможность не проходить срочную службу [Балашов, 2014]. При этом престиж призывной армии продолжал падать: этот процесс начался ещё во время войны в Афганистане, а затем был связан как с развитием неуставных отношений («дедовщины»), так и продолжающихся военных конфликтов [Балашов, 2014; Мохов, Простаков, 2013]. Инициированный в 2004 году проект по переходу к смешанной системе комплектования (одновременное функционирование призывной и контрактной армии), по разным причинам оказался малоуспешным в начале [Балашов, 2014] и остаётся незавершённым до сих пор, о чём мы знаем из данных нашего прошлогоднего исследования</w:t>
      </w:r>
      <w:r>
        <w:rPr>
          <w:rStyle w:val="FootnoteCharacters"/>
          <w:rStyle w:val="FootnoteAnchor"/>
          <w:rFonts w:cs="Times New Roman" w:ascii="Times New Roman" w:hAnsi="Times New Roman"/>
          <w:sz w:val="24"/>
          <w:szCs w:val="24"/>
          <w:lang w:val="ru-RU"/>
        </w:rPr>
        <w:footnoteReference w:customMarkFollows="1" w:id="2"/>
        <w:t>*</w:t>
      </w:r>
      <w:r>
        <w:rPr>
          <w:rFonts w:cs="Times New Roman" w:ascii="Times New Roman" w:hAnsi="Times New Roman"/>
          <w:sz w:val="24"/>
          <w:szCs w:val="24"/>
          <w:lang w:val="ru-RU"/>
        </w:rPr>
        <w:t>: сохраняется недоукомлектованность военных частей солдатами-контрактникам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мо по себе российское общество также менялось в ключевом для обсуждаемого контекста отношении. Процесс индивидуализации коснулся не только развитых западных стран, но и некоторых стран восточного блока: были утрачены предзаданные государством и обществом «нормальные биографии» и ценностные рамки, а к индивиду начали предъявляться новые требования, связанные с необходимостью активно участвовать в конкурентной борьбе за ограниченные ресурсы, выстраивая собственную биографию и постоянно принимая множество решений в том числе и в тех аспектах, которые раньше были частью непроблематизируемой повседневности [</w:t>
      </w:r>
      <w:r>
        <w:rPr>
          <w:rFonts w:cs="Times New Roman" w:ascii="Times New Roman" w:hAnsi="Times New Roman"/>
          <w:sz w:val="24"/>
          <w:szCs w:val="24"/>
        </w:rPr>
        <w:t>Beck</w:t>
      </w:r>
      <w:r>
        <w:rPr>
          <w:rFonts w:cs="Times New Roman" w:ascii="Times New Roman" w:hAnsi="Times New Roman"/>
          <w:sz w:val="24"/>
          <w:szCs w:val="24"/>
          <w:lang w:val="ru-RU"/>
        </w:rPr>
        <w:t>, Beck-Gernsheim, 2002]. Вместе с процессом индивидуализации актуализировалась соответствующая новым обстоятельствам нормативная модель человека, которую в западной традиции называют неолиберальной. Её манифестацию в России можно пронаблюдать на примерах детского психологического образования для состоятельных семей [</w:t>
      </w:r>
      <w:r>
        <w:rPr>
          <w:rFonts w:cs="Times New Roman" w:ascii="Times New Roman" w:hAnsi="Times New Roman"/>
          <w:sz w:val="24"/>
          <w:szCs w:val="24"/>
        </w:rPr>
        <w:t>Matza</w:t>
      </w:r>
      <w:r>
        <w:rPr>
          <w:rFonts w:cs="Times New Roman" w:ascii="Times New Roman" w:hAnsi="Times New Roman"/>
          <w:sz w:val="24"/>
          <w:szCs w:val="24"/>
          <w:lang w:val="ru-RU"/>
        </w:rPr>
        <w:t>, 2012] и нового профессионального этоса российского предпринимателя или «карьериста» [</w:t>
      </w:r>
      <w:r>
        <w:rPr>
          <w:rFonts w:cs="Times New Roman" w:ascii="Times New Roman" w:hAnsi="Times New Roman"/>
          <w:sz w:val="24"/>
          <w:szCs w:val="24"/>
        </w:rPr>
        <w:t>Yurchak</w:t>
      </w:r>
      <w:r>
        <w:rPr>
          <w:rFonts w:cs="Times New Roman" w:ascii="Times New Roman" w:hAnsi="Times New Roman"/>
          <w:sz w:val="24"/>
          <w:szCs w:val="24"/>
          <w:lang w:val="ru-RU"/>
        </w:rPr>
        <w:t>, 2003]. Неолиберальный дискурс в России помимо своих базовых черт, касающихся инвестиций в себя, рационального управления собой, самодостаточности, эффективности и проч., характеризуется исторической отнесённостью к опыту советского прошлого, что может выражаться в дополнительных оттенках: во внимании к свободе мышления и эмпатийности или же в нарочитом анти-коллективизме. Оговоримся, что мы не подразумеваем неолиберальный дискурс в качестве главенствующего — важно, в первую очередь, что его можно обнаружить и что у этой нормативной модели себя есть определённая аудитория.</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пересечении двух вышеописанных процессов закономерным и неизбежным образом происходит конфликт между ожиданиями государства от мужского населения (учитывая те условия, на которых государство предлагает проходить службу) и теми требованиями, которые предъявляются индивидам реальной российской современностью, что может провоцировать нежелание служить и в конечном счёте отказ от службы. В России существует формальная и неформальная инфраструктура, позволяющая реализовать подобные проекты: военные кафедры при вузах (правда, их стало заметно меньше), академическая карьера, взятка сотрудникам военкоматов или причастных к медицинской комиссии врачей, обращение за юридической консультацией и сопровождением к правозащитным организациям (Комитет солдатских матерей России</w:t>
      </w:r>
      <w:r>
        <w:rPr>
          <w:rStyle w:val="FootnoteCharacters"/>
          <w:rStyle w:val="FootnoteAnchor"/>
          <w:rFonts w:cs="Times New Roman" w:ascii="Times New Roman" w:hAnsi="Times New Roman"/>
          <w:sz w:val="24"/>
          <w:szCs w:val="24"/>
          <w:lang w:val="ru-RU"/>
        </w:rPr>
        <w:footnoteReference w:customMarkFollows="1" w:id="3"/>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или к коммерческим организациям (ПризываНет</w:t>
      </w:r>
      <w:r>
        <w:rPr>
          <w:rStyle w:val="FootnoteCharacters"/>
          <w:rStyle w:val="FootnoteAnchor"/>
          <w:rFonts w:cs="Times New Roman" w:ascii="Times New Roman" w:hAnsi="Times New Roman"/>
          <w:sz w:val="24"/>
          <w:szCs w:val="24"/>
          <w:lang w:val="ru-RU"/>
        </w:rPr>
        <w:footnoteReference w:customMarkFollows="1" w:id="4"/>
        <w:t>*</w:t>
      </w:r>
      <w:r>
        <w:rPr>
          <w:rStyle w:val="FootnoteCharacters"/>
          <w:rFonts w:cs="Times New Roman" w:ascii="Times New Roman" w:hAnsi="Times New Roman"/>
          <w:sz w:val="24"/>
          <w:szCs w:val="24"/>
          <w:lang w:val="ru-RU"/>
        </w:rPr>
        <w:t>**</w:t>
      </w:r>
      <w:r>
        <w:rPr>
          <w:rFonts w:cs="Times New Roman" w:ascii="Times New Roman" w:hAnsi="Times New Roman"/>
          <w:sz w:val="24"/>
          <w:szCs w:val="24"/>
          <w:lang w:val="ru-RU"/>
        </w:rPr>
        <w:t>). Кроме того, индивиды могут идти на риск и предпринимать попытки буквально избегать призыва вплоть до достижения 27 лет.</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модели смешанной армии, относительно толерантное отношение гражданского населения к избеганию срочной службы (в том числе путём взятки) [Аверкиев, 2012], а также тот факт, что бывшие солдаты-срочники обладают представлением о том, что прохождение срочной службы по большому счёту утратило свой символический вес (что мы знаем из [Мохов, Простаков, 2013] и из материалов собственного исследования), подводит нас к постановке ключевого исследовательского вопроса: как сложившаяся конфигурация отражает характер отношений между индивидами и государством и вместе с тем особенности гражданственности в России. Решать поставленную задачу мы будем посредством поиска тех упорядочений, в которые складываются различные механизмы избегания службы и способы их обоснования вместе с восприятием института обязательной срочной службы в целом.</w:t>
      </w:r>
    </w:p>
    <w:p>
      <w:pPr>
        <w:pStyle w:val="Lev2"/>
        <w:rPr/>
      </w:pPr>
      <w:r>
        <w:rPr/>
        <w:t>Теоретическая рамка</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онимании соотношения структуры и агентности мы будем опираться на теорию структурации [Гидденс, 2005]: структура обнаруживается как результат совокупности постоянно воспроизводимых индивидами практик, которые образуют институты. Индивиды понимаются в качестве агентов, то есть принципиально свободных субъектов, обладающих дискурсивным и практическим сознанием: способных к рациональному контролю и дискурсивному обоснованию своих действий и к непроблематизируемым действиям в мире повседневности в соответствии с конвенциональными правилами. Агентность подразумевает свободу как принцип, а не как беспорядочность, и лежит в основании власти, то есть способности поступать иначе, которая распределена в обществе неравномерно. Изменение понимается через итеративное взаимодействие структуры и агентности: индивиды, воспроизводя практики, порождают непреднамеренные структурные последствия и, соответственно, новые условия для действия и воспроизводства практик. Таким образом, практики избегания службы со стороны гражданского населения и практики продажи освобождения от срочной службы со стороны военных можно понимать в качестве реакции на масштабные структурные изменения на уровне государственного устройства и вместе с тем как значимые элементы воспроизводства структуры отношений индивидов и государства в последстви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действия Гидденса предполагает, что акт можно концептуально разделить на интенцию, средство, основание, мотивацию и интерес. Важно отметить, во-первых, что интенция не всегда совпадает с интересом и, во-вторых, что основание является тем знанием индивида о принципе, в соответствии с которым используемое средство подходит для реализации интенции [Гидденс, 2002]. Ключевой момент для нас заключается в том, что техническая реализация избегания срочной службы может быть рассмотрена как средство в рамках гораздо более глобального проекта, который мы будем понимать как </w:t>
      </w:r>
      <w:r>
        <w:rPr>
          <w:rFonts w:cs="Times New Roman" w:ascii="Times New Roman" w:hAnsi="Times New Roman"/>
          <w:sz w:val="24"/>
          <w:szCs w:val="24"/>
        </w:rPr>
        <w:t>do</w:t>
      </w:r>
      <w:r>
        <w:rPr>
          <w:rFonts w:cs="Times New Roman" w:ascii="Times New Roman" w:hAnsi="Times New Roman"/>
          <w:sz w:val="24"/>
          <w:szCs w:val="24"/>
          <w:lang w:val="ru-RU"/>
        </w:rPr>
        <w:t>-</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yourself</w:t>
      </w:r>
      <w:r>
        <w:rPr>
          <w:rFonts w:cs="Times New Roman" w:ascii="Times New Roman" w:hAnsi="Times New Roman"/>
          <w:sz w:val="24"/>
          <w:szCs w:val="24"/>
          <w:lang w:val="ru-RU"/>
        </w:rPr>
        <w:t xml:space="preserve"> </w:t>
      </w:r>
      <w:r>
        <w:rPr>
          <w:rFonts w:cs="Times New Roman" w:ascii="Times New Roman" w:hAnsi="Times New Roman"/>
          <w:sz w:val="24"/>
          <w:szCs w:val="24"/>
        </w:rPr>
        <w:t>biography</w:t>
      </w:r>
      <w:r>
        <w:rPr>
          <w:rFonts w:cs="Times New Roman" w:ascii="Times New Roman" w:hAnsi="Times New Roman"/>
          <w:sz w:val="24"/>
          <w:szCs w:val="24"/>
          <w:lang w:val="ru-RU"/>
        </w:rPr>
        <w:t>, то есть как процесс активного участия индивда в принятии решений по поводу выстраивания своей жизненной траектории [</w:t>
      </w:r>
      <w:r>
        <w:rPr>
          <w:rFonts w:cs="Times New Roman" w:ascii="Times New Roman" w:hAnsi="Times New Roman"/>
          <w:sz w:val="24"/>
          <w:szCs w:val="24"/>
        </w:rPr>
        <w:t>Beck</w:t>
      </w:r>
      <w:r>
        <w:rPr>
          <w:rFonts w:cs="Times New Roman" w:ascii="Times New Roman" w:hAnsi="Times New Roman"/>
          <w:sz w:val="24"/>
          <w:szCs w:val="24"/>
          <w:lang w:val="ru-RU"/>
        </w:rPr>
        <w:t>, Beck-Gernsheim, 2002].</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бегание службы обладает проблематичной моральной нагруженностью, а потому мы обратимся к теории конвенций Болтански и Тевено [Болтански, Тевено, 2000], чтобы быть чувствительнее на концептуальном уровне к логикам обоснований, к которым прибегают отказывающиеся от службы индивиды. Сопротивление ожиданиям государства будет пониматься как стремление к восстановлению справедливости (в понимании индивида), а сама ситуация критики в данном случае обнаруживается не во взаимодействии между индивидами или группами, а в действиях индивидов относительно государственных институтов. Принципы эквивалентности и порядки ценностей, на которые опираются индивиды в рамках оправдании своего решения, имеют основания в общественно-разделяемых конвенциях — разделяемых в разной степени, но, по крайней мере, частично.</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кольку в нашем исследовании много внимания будет уделяться механизму избегания службы при помощи взятки, нам важно рассмотреть несколько вариантов концептуализации этого феномена. Её можно понимать, например, как исторически и культурно обусловленное проявление института «кормления», то есть дополнительного заработка чиновников, или же как процедурно «отработанные» и целенаправленно организованные коррупционные отношения, встроенные в логику легально функционирующего института [Рогозин, Шмерлина, 2012]. Можно рассматривать взятку и как форму сословной административной ренты, которую работники военных комиссариатов получают, распоряжаясь административным ресурсом [</w:t>
      </w:r>
      <w:r>
        <w:rPr>
          <w:rFonts w:cs="Times New Roman" w:ascii="Times New Roman" w:hAnsi="Times New Roman"/>
          <w:sz w:val="24"/>
          <w:szCs w:val="24"/>
        </w:rPr>
        <w:t>Kordonsky</w:t>
      </w:r>
      <w:r>
        <w:rPr>
          <w:rFonts w:cs="Times New Roman" w:ascii="Times New Roman" w:hAnsi="Times New Roman"/>
          <w:sz w:val="24"/>
          <w:szCs w:val="24"/>
          <w:lang w:val="ru-RU"/>
        </w:rPr>
        <w:t>, 2018]. Наконец, взятку за возможность не служить можно концептуализировать либо как неформальный целевой налог на административное благо [Аузан, 2012], либо как форму социальной коррупции, то есть как способ низового влияния гражданского населения на власть при помощи совершения её покупки (которая инициируется самим гражданским населением и в целом ему выгодна) [Аверкиев, 2012].</w:t>
      </w:r>
    </w:p>
    <w:p>
      <w:pPr>
        <w:pStyle w:val="Lev2"/>
        <w:rPr/>
      </w:pPr>
      <w:r>
        <w:rPr/>
        <w:t>Степень разработанности проблемы</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кольку нами не было обнаружено научных публикаций по исследуемой проблематике, касающихся российского контекста, мы обратимся к зарубежному, израильскому и корейскому, опыту изучения взаимоотношений индивидов и государства в контексте призывной армии. В [</w:t>
      </w:r>
      <w:r>
        <w:rPr>
          <w:rFonts w:cs="Times New Roman" w:ascii="Times New Roman" w:hAnsi="Times New Roman"/>
          <w:sz w:val="24"/>
          <w:szCs w:val="24"/>
        </w:rPr>
        <w:t>Levy</w:t>
      </w:r>
      <w:r>
        <w:rPr>
          <w:rFonts w:cs="Times New Roman" w:ascii="Times New Roman" w:hAnsi="Times New Roman"/>
          <w:sz w:val="24"/>
          <w:szCs w:val="24"/>
          <w:lang w:val="ru-RU"/>
        </w:rPr>
        <w:t xml:space="preserve">, </w:t>
      </w:r>
      <w:r>
        <w:rPr>
          <w:rFonts w:cs="Times New Roman" w:ascii="Times New Roman" w:hAnsi="Times New Roman"/>
          <w:sz w:val="24"/>
          <w:szCs w:val="24"/>
        </w:rPr>
        <w:t>Lomsky</w:t>
      </w:r>
      <w:r>
        <w:rPr>
          <w:rFonts w:cs="Times New Roman" w:ascii="Times New Roman" w:hAnsi="Times New Roman"/>
          <w:sz w:val="24"/>
          <w:szCs w:val="24"/>
          <w:lang w:val="ru-RU"/>
        </w:rPr>
        <w:t>-</w:t>
      </w:r>
      <w:r>
        <w:rPr>
          <w:rFonts w:cs="Times New Roman" w:ascii="Times New Roman" w:hAnsi="Times New Roman"/>
          <w:sz w:val="24"/>
          <w:szCs w:val="24"/>
        </w:rPr>
        <w:t>Feder</w:t>
      </w:r>
      <w:r>
        <w:rPr>
          <w:rFonts w:cs="Times New Roman" w:ascii="Times New Roman" w:hAnsi="Times New Roman"/>
          <w:sz w:val="24"/>
          <w:szCs w:val="24"/>
          <w:lang w:val="ru-RU"/>
        </w:rPr>
        <w:t xml:space="preserve">, </w:t>
      </w:r>
      <w:r>
        <w:rPr>
          <w:rFonts w:cs="Times New Roman" w:ascii="Times New Roman" w:hAnsi="Times New Roman"/>
          <w:sz w:val="24"/>
          <w:szCs w:val="24"/>
        </w:rPr>
        <w:t>Harel</w:t>
      </w:r>
      <w:r>
        <w:rPr>
          <w:rFonts w:cs="Times New Roman" w:ascii="Times New Roman" w:hAnsi="Times New Roman"/>
          <w:sz w:val="24"/>
          <w:szCs w:val="24"/>
          <w:lang w:val="ru-RU"/>
        </w:rPr>
        <w:t>, 2007] авторам удалось продемонстрировать, как доминирующая этно-классовая группа, ашкеназы (выходцы из стран Запада), постепенно трансформировала свои отношения с государством по поводу службы в армии из обязательного милитаризма в контрактный милитаризм. С точки зрения структуры авторы объясняют этот процесс тем, что в связи с ведением политически-спорных военных действий престиж военной службы постепенно падал, при этом росли индивидуальные затраты на службу в призывной армии и всё это происходило на фоне развивающегося в обществе индивидуалистского и консьюмеристского этоса. Ашкеназы, будучи этно-классовой элитой Израиля, начали передоговариваться с государством по поводу службы в армии, в том числе отказываясь служить, обосновывая это решение проблемами со здоровьем. На уровне действия и практик эта трансформация реализовывалась посредством переосмысления геройского подвига предыдущих поколений солдат-ашкеназов в качестве жертвы, то есть подвиг начал облачаться в скорбные, а не триумфальные оттенки. Кроме того, ашкеназы встроили в систему дополнительного доармейского образования индивидуалистский этос, в рамках которого служба в армии мыслилась, скорее, как вариант построения профессиональной карьеры, а не как обязанность и долг, что привело к эрозии гегемонного милитаризма среди ашкеназов. Авторы указывают, что в это же время мизрахим, выходцы их стран Ближнего Востока и Северной Африки, получили преимущества с точки зрения выгод от службы в армии в связи с тем, что ашкеназы ослабили своё влияния на армию и снизили свой интерес к военному делу в целом: это позволило мизрахим претендовать на более выигрышные позици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w:t>
      </w:r>
      <w:r>
        <w:rPr>
          <w:rFonts w:cs="Times New Roman" w:ascii="Times New Roman" w:hAnsi="Times New Roman"/>
          <w:sz w:val="24"/>
          <w:szCs w:val="24"/>
        </w:rPr>
        <w:t>Perez</w:t>
      </w:r>
      <w:r>
        <w:rPr>
          <w:rFonts w:cs="Times New Roman" w:ascii="Times New Roman" w:hAnsi="Times New Roman"/>
          <w:sz w:val="24"/>
          <w:szCs w:val="24"/>
          <w:lang w:val="ru-RU"/>
        </w:rPr>
        <w:t>, 2018] демонстрируется, что роль во взаимоотношениях ашкеназов и государства в контексте армии сыграло не только снижение выгод от службы, но и их привилегированная позиция в целом, которая позволила им выстраивать карьерные и жизненные траектории в обход государства, в некоторых случаях нивелируя его значение в целом посредством самоопределения через принадлежность к языку, культуре и народу, а не через принадлежность к национальному государству. Ашкеназы изначально предпринимают ряд мер, чтобы не попасть в армию, получая освобождение по здоровью. Важный нюанс состоит в том, что публичный дискурс осуждает избегающих службу граждан — у ашкеназов хватает ресурсов, чтобы в целом нейтрализовать стигматизирующий эффект. Мизрахим как периферийной группе свойственны другие стратегии: для них оказывается важным установление взаимоотношений с национальным государством посредством службы в армии, однако, как показывает автор, наилучшие позиции в армии всё ещё достаются привилегированной группе ашкеназов, а потому профессиональные навыки и пожелания мизрахим чаще всего остаются без внимания, что приводит к разочарованию в армейской службе, нарушениям устава и расторжению военного контракта. Отличие данной позиции в том, что это разочарование мизрахим направлено не на призывную армию как модель, а именно на несправедливое распределение ролей внутри неё. Этот же путь среди мизрахим иногда может трансформироваться в переосмысление расторжения контракта в качестве ошибки, что автор предлагает рассматривать как попытку установления на уровне идентичности отношений с национальным коллективом через признание доминирующей национальной идеологи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жно обнаружить несколько интересных наблюдений, касающихся призывной армии в Южной Корее [</w:t>
      </w:r>
      <w:r>
        <w:rPr>
          <w:rFonts w:cs="Times New Roman" w:ascii="Times New Roman" w:hAnsi="Times New Roman"/>
          <w:sz w:val="24"/>
          <w:szCs w:val="24"/>
        </w:rPr>
        <w:t>Kwon</w:t>
      </w:r>
      <w:r>
        <w:rPr>
          <w:rFonts w:cs="Times New Roman" w:ascii="Times New Roman" w:hAnsi="Times New Roman"/>
          <w:sz w:val="24"/>
          <w:szCs w:val="24"/>
          <w:lang w:val="ru-RU"/>
        </w:rPr>
        <w:t>, 2001]. Распространённость избегания срочной службы на момент проведения исследования была крайне низкой. Сыновья более состоятельных родителей получали освобождение от службы по состоянию здоровья в три раза чаще. На уровне здравого смысла считалось целесообразным использование денег или связей как минимум с целью получения более выгодной позиции в армии. При этом тот факт, что элитные группы пользуются своим положением для того, чтобы их сыновья избегали службы, вызывали публичное негодование и осуждение не в сторону призывной армии в целом, но в сторону элиты. Конвенциональная значимость института обязательной призывной армии сохранялась в связи с доминированием националистической и анти-коммунистической идеологии в стране.</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равнении с российским контекстом для нас важно, что на уровне публичного дискурса и в Израиле, и в Южной Корее избегание службы в армии скорее осуждается, сама призывная армия признаётся значимым для общества институтом, и при этом, судя по всему, в меньшей степени распространены способ избегания службы при помощи взятк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ы уже упоминали выше, что среди российских солдат-срочников можно обнаружить представление о потере символической значимости срочной службы [Мохов, Простаков, 2013] (это обнаруживалось и в нарративах информантов в нашем исследовании). Кроме того, бывшие срочники говорили и о том, что срочная служба никак не повлияла на их карьерную траекторию: если бы они не прошли через срочную службу, ничего бы не изменилось. Несколько информантов в нашем исследовании также предлагали интерпретацию призывной армии как инструмента рекрутирования дешёвой рабочей силы для поддержания армейской инфраструктуры. Наконец, наши информанты в целом не демонстрировали предосудительной установки относительно избегающих службу. Нам кажется, что эти аспекты являются значимыми для понимания амбивалентности института призывной армии в современной России.</w:t>
      </w:r>
    </w:p>
    <w:p>
      <w:pPr>
        <w:pStyle w:val="Lev2"/>
        <w:rPr/>
      </w:pPr>
      <w:r>
        <w:rPr/>
        <w:t>Предмет, объект, цель и задачи исследования</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данного исследования выступят способы обоснования отказа от срочной службы.</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ъектом исследования выступят молодые люди мужского пола, которые уже реализовали, реализовывают или готовятся реализовать отказ от срочной службы в российской арми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ью исследования является прояснение отношений между индивидом и государством посредством выявления способов обоснования отказа от срочной службы в связке с конкретными механизмами их реализаци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ListParagraph"/>
        <w:numPr>
          <w:ilvl w:val="0"/>
          <w:numId w:val="1"/>
        </w:numPr>
        <w:spacing w:lineRule="auto" w:line="288" w:before="0" w:after="0"/>
        <w:ind w:left="113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многообразие способов обоснования отказа от срочной службы в связке с избранным способом реализации отказа, в том числе:</w:t>
      </w:r>
    </w:p>
    <w:p>
      <w:pPr>
        <w:pStyle w:val="ListParagraph"/>
        <w:numPr>
          <w:ilvl w:val="1"/>
          <w:numId w:val="1"/>
        </w:numPr>
        <w:spacing w:lineRule="auto" w:line="288" w:before="0" w:after="0"/>
        <w:ind w:left="1560"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фиксировать отношение к институту призывной армии в целом;</w:t>
      </w:r>
    </w:p>
    <w:p>
      <w:pPr>
        <w:pStyle w:val="ListParagraph"/>
        <w:numPr>
          <w:ilvl w:val="1"/>
          <w:numId w:val="1"/>
        </w:numPr>
        <w:spacing w:lineRule="auto" w:line="288" w:before="0" w:after="0"/>
        <w:ind w:left="1560"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ть, при каких условиях призывная армия была бы приемлема (проективно);</w:t>
      </w:r>
    </w:p>
    <w:p>
      <w:pPr>
        <w:pStyle w:val="ListParagraph"/>
        <w:numPr>
          <w:ilvl w:val="1"/>
          <w:numId w:val="1"/>
        </w:numPr>
        <w:spacing w:lineRule="auto" w:line="288" w:before="0" w:after="0"/>
        <w:ind w:left="1560"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наружить аспекты, мотивировавшие отказ от срочной службы;</w:t>
      </w:r>
    </w:p>
    <w:p>
      <w:pPr>
        <w:pStyle w:val="ListParagraph"/>
        <w:numPr>
          <w:ilvl w:val="0"/>
          <w:numId w:val="1"/>
        </w:numPr>
        <w:spacing w:lineRule="auto" w:line="288" w:before="0" w:after="0"/>
        <w:ind w:left="113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следить возможную роль семьи в принятии решения об отказе и в его реализации (мы считаем, что этот фактор должен быть учтён в контексте финансовой поддержки, одобрения/отсутствия осуждения и семейных практик в целом, поскольку личные решения индивида зачастую оказываются в них вписанными</w:t>
      </w:r>
      <w:r>
        <w:rPr>
          <w:rStyle w:val="FootnoteCharacters"/>
          <w:rStyle w:val="FootnoteAnchor"/>
          <w:rFonts w:cs="Times New Roman" w:ascii="Times New Roman" w:hAnsi="Times New Roman"/>
          <w:sz w:val="24"/>
          <w:szCs w:val="24"/>
          <w:lang w:val="ru-RU"/>
        </w:rPr>
        <w:footnoteReference w:customMarkFollows="1" w:id="5"/>
        <w:t>*</w:t>
      </w:r>
      <w:r>
        <w:rPr>
          <w:rFonts w:cs="Times New Roman" w:ascii="Times New Roman" w:hAnsi="Times New Roman"/>
          <w:sz w:val="24"/>
          <w:szCs w:val="24"/>
          <w:lang w:val="ru-RU"/>
        </w:rPr>
        <w:t>);</w:t>
      </w:r>
    </w:p>
    <w:p>
      <w:pPr>
        <w:pStyle w:val="ListParagraph"/>
        <w:numPr>
          <w:ilvl w:val="0"/>
          <w:numId w:val="1"/>
        </w:numPr>
        <w:spacing w:lineRule="auto" w:line="288" w:before="0" w:after="0"/>
        <w:ind w:left="113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снить, является ли срочная служба атрибутом гражданственности (в том числе через сопоставление с теми, кто не отказывается от срочной службы, и с предыдущими поколениями мужчин), а также выделить другие атрибуты, играющие значимую роль в понимании гражданственности;</w:t>
      </w:r>
    </w:p>
    <w:p>
      <w:pPr>
        <w:pStyle w:val="ListParagraph"/>
        <w:numPr>
          <w:ilvl w:val="0"/>
          <w:numId w:val="1"/>
        </w:numPr>
        <w:spacing w:lineRule="auto" w:line="288" w:before="0" w:after="0"/>
        <w:ind w:left="1134" w:hanging="3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какой вклад делают различные сочетания механизмов избегания срочной службы и их способов обоснования в становление отношений индивида с государством.</w:t>
      </w:r>
    </w:p>
    <w:p>
      <w:pPr>
        <w:pStyle w:val="Lev2"/>
        <w:rPr/>
      </w:pPr>
      <w:r>
        <w:rPr/>
        <w:t>Предположения</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ы предполагаем, что способы обоснования можно будет разделить на условно позитивные и негативные. Негативные будут сводиться к негативной оценке срочной службы с точки зрения полезности или же с точки зрения рисков. Позитивные могут лежать в плоскости неолиберальной субъектности (рассмотрение решения об отказе через призму альтернативных издержек и долгосрочного планирования) или же политической аргументации, то есть осознанного и целенаправленного выстраивания профессиональной карьеры или отношений с государством. При этом, нам кажется, в рамках оценки призывной армии в целом будет обнаружен акцент на рудиментарности института (на контрасте с развитыми странам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влияния семьи на принятие решения об отказе представляется, что условием успешной реализации неформальных стратегий отказа является поддержка (как моральная, так и финансовая) или по меньшей мере отсутствие осуждения. Сама поддержка, скорее всего, будет обусловлена памятью о положении дел в армии в 1990-ые годы и сопутствующим недоверием, а также изменением представлений у старшего поколения о гражданственност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конец, мы предполагаем, что представления молодых людей о гражданственности будут напрямую сопряжены либо с неолиберальным дискурсом, либо с отсутствием доверия к государству. Кроме того, вполне закономерным было бы обнаружить в той или иной форме политическую агентность, то есть стремление переопределить свои взаимоотношения с государством: посредством избегания государства или же через активное выражение запроса на институциональные изменения.</w:t>
      </w:r>
    </w:p>
    <w:p>
      <w:pPr>
        <w:pStyle w:val="Lev2"/>
        <w:rPr>
          <w:i/>
          <w:i/>
          <w:iCs/>
        </w:rPr>
      </w:pPr>
      <w:r>
        <w:rPr/>
        <w:t>Операционализация основных понятий</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избегания срочной службы — совокупность актов, реализующихся молодым человеком и/или его семьёй, направленных на избегание прохождения срочной службы.</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отказа от срочной службы — аргументация, к которой прибегает молодой человек при обосновании принятия решения об отказе от прохождения срочной службы.</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твенность — нормативные представления молодого человека о правах и обязанностях гражданина в отношениях с государством: что является атрибутами гражданства и чем оно должно гарантироваться.</w:t>
      </w:r>
    </w:p>
    <w:p>
      <w:pPr>
        <w:pStyle w:val="Lev2"/>
        <w:rPr/>
      </w:pPr>
      <w:r>
        <w:rPr/>
        <w:t>Информационная база исследования</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проблемы и специфика цели и задач исследования предполагают качественный дизайн. Методом сбора данных выступит полуструктурированное интервью (ожидаемая продолжительность интервью — около одного – полутора часов каждое). Выборка будет строиться в теоретической логике: критерием отбора информантов послужат стратегии, избранные для реализации отказа — в идеале необходимо собрать как минимум несколько интервью для каждого типа. Кроме того, мы надеемся предпринять попытку установить контакт и проинтервьюировать хотя бы несколько родителей информантов, особенно в контексте неформальных механизмов избегания службы. Кажется продуктивным в целях контрастирования провести несколько интервью на тему отказа от службы с «ложными экспертами»: в данном случае, с девушками. Мы надеемся собрать и проанализировать как минимум 15 интервью. При необходимости мы будем обращаться к материалам прошлогоднего исследования (транскрипты интервью с бывшими солдатами-срочниками).</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сколько слов о безопасности: учитывая неоднозначность проблематики неформальных механизмов избегания срочной службы с точки зрения правового поля, дополнительной задачей будет обеспечение максимальной безопасности таких информантов. Мы полагаем, что аудиозаписи должны быть ограждены от возможности передачи третьим лицам и, кроме того, транскрипты должны быть сделаны незамедлительно, а сами аудиозаписи безвозвратно удалены сразу же после. В ходе интервью желательно избегать упоминания компрометирующей информации. По просьбе информанта необходимо отказаться от аудиозаписи и фиксировать ключевые моменты диалога в письменной форме.</w:t>
      </w:r>
    </w:p>
    <w:p>
      <w:pPr>
        <w:pStyle w:val="Lev2"/>
        <w:rPr/>
      </w:pPr>
      <w:r>
        <w:rPr/>
        <w:t>Краткая структура гайда интервью</w:t>
      </w:r>
    </w:p>
    <w:p>
      <w:pPr>
        <w:pStyle w:val="ListParagraph"/>
        <w:numPr>
          <w:ilvl w:val="0"/>
          <w:numId w:val="3"/>
        </w:numPr>
        <w:spacing w:lineRule="auto" w:line="288"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экграунд информанта</w:t>
      </w:r>
    </w:p>
    <w:p>
      <w:pPr>
        <w:pStyle w:val="ListParagraph"/>
        <w:numPr>
          <w:ilvl w:val="0"/>
          <w:numId w:val="3"/>
        </w:numPr>
        <w:spacing w:lineRule="auto" w:line="288"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призыва: когда впервые возникли, какова была динамика их разрешения</w:t>
      </w:r>
    </w:p>
    <w:p>
      <w:pPr>
        <w:pStyle w:val="ListParagraph"/>
        <w:numPr>
          <w:ilvl w:val="0"/>
          <w:numId w:val="3"/>
        </w:numPr>
        <w:spacing w:lineRule="auto" w:line="288"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семьи в реализации отказа, отношение семьи к принятому решению</w:t>
      </w:r>
    </w:p>
    <w:p>
      <w:pPr>
        <w:pStyle w:val="ListParagraph"/>
        <w:numPr>
          <w:ilvl w:val="0"/>
          <w:numId w:val="3"/>
        </w:numPr>
        <w:spacing w:lineRule="auto" w:line="288"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к призывной армии, представления о состоянии современной российской армии</w:t>
      </w:r>
    </w:p>
    <w:p>
      <w:pPr>
        <w:pStyle w:val="ListParagraph"/>
        <w:numPr>
          <w:ilvl w:val="0"/>
          <w:numId w:val="3"/>
        </w:numPr>
        <w:spacing w:lineRule="auto" w:line="288"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и обоснование отказа от службы</w:t>
      </w:r>
    </w:p>
    <w:p>
      <w:pPr>
        <w:pStyle w:val="ListParagraph"/>
        <w:numPr>
          <w:ilvl w:val="0"/>
          <w:numId w:val="3"/>
        </w:numPr>
        <w:spacing w:lineRule="auto" w:line="288"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службы в контексте гражданской обязанности, долженствования</w:t>
      </w:r>
    </w:p>
    <w:p>
      <w:pPr>
        <w:pStyle w:val="Lev2"/>
        <w:rPr/>
      </w:pPr>
      <w:r>
        <w:rPr/>
        <w:t>Методы анализа данных</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кольку мы ставим перед собой цель раскрыть локальную и малоизученную специфику взаимоотношений индивида и государства через призму отказа от срочной службы, мы считаем наиболее уместным говорить на языке, который предложит нам само поле, и, отталкиваясь от этого, совершать наши теоретические построения и выводы. Поэтому мы будем работать в логике обоснованной теории, используя открытое, осевое и избирательное кодирование.</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ev2"/>
        <w:rPr>
          <w:i/>
          <w:i/>
          <w:iCs/>
        </w:rPr>
      </w:pPr>
      <w:r>
        <w:rPr/>
        <w:t>Ограничения исследования</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наш взгляд, основным ограничением данного исследования является отсутствие рассмотрения аспектов, касающихся структуры и стратификации российского общества. В сравнении с Израилем, где исследователи акцентируют внимание на сопоставлении ашкеназов и мизрахим, доминирующей и периферийной этно-классовых групп, изучение этнических особенностей взаимодействия молодых людей с институтом срочной службы в российском контексте кажется нам сверхзадачей (по крайней мере в рамках данного проекта). Также мы не будем уделять специального внимания аспекту экономического, культурного и социального капитала молодых людей и/или их семей.</w:t>
      </w:r>
    </w:p>
    <w:p>
      <w:pPr>
        <w:pStyle w:val="Normal"/>
        <w:spacing w:lineRule="auto" w:line="288"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значимым для становления восприятия института призывной армии могут быть особенности социализации, потребление культурных продуктов (в том числе и западных), а также знакомство с западной политической культурой и/или идеологическая причастность к ней. Специальное рассмотрение этих моментов не закладывается нами в дизайн исследования, хотя они могли бы быть продуктивными в контексте целостности понимания феномена отказа от срочной службы россиянами.</w:t>
      </w:r>
    </w:p>
    <w:p>
      <w:pPr>
        <w:pStyle w:val="Lev2"/>
        <w:rPr/>
      </w:pPr>
      <w:r>
        <w:rPr/>
        <w:t>Библиография</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Аверкиев И. В.</w:t>
      </w:r>
      <w:r>
        <w:rPr>
          <w:rFonts w:cs="Times New Roman" w:ascii="Times New Roman" w:hAnsi="Times New Roman"/>
          <w:sz w:val="24"/>
          <w:szCs w:val="24"/>
          <w:lang w:val="ru-RU"/>
        </w:rPr>
        <w:t xml:space="preserve"> Взятка как инструмент социальной борьбы // Отечественные записки. 2012. № 2 (47).</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Аузан А. А.</w:t>
      </w:r>
      <w:r>
        <w:rPr>
          <w:rFonts w:cs="Times New Roman" w:ascii="Times New Roman" w:hAnsi="Times New Roman"/>
          <w:sz w:val="24"/>
          <w:szCs w:val="24"/>
          <w:lang w:val="ru-RU"/>
        </w:rPr>
        <w:t xml:space="preserve"> Заложники недоверия. Интервью // Отечественные записки. 2012. № 2 (47).</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Балашов А. И.</w:t>
      </w:r>
      <w:r>
        <w:rPr>
          <w:rFonts w:cs="Times New Roman" w:ascii="Times New Roman" w:hAnsi="Times New Roman"/>
          <w:sz w:val="24"/>
          <w:szCs w:val="24"/>
          <w:lang w:val="ru-RU"/>
        </w:rPr>
        <w:t xml:space="preserve"> Российская армия: смена модели // Мир России. 2014. № 4. С. 148-177.</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Болтански, Л., Тевено, Л.</w:t>
      </w:r>
      <w:r>
        <w:rPr>
          <w:rFonts w:cs="Times New Roman" w:ascii="Times New Roman" w:hAnsi="Times New Roman"/>
          <w:sz w:val="24"/>
          <w:szCs w:val="24"/>
          <w:lang w:val="ru-RU"/>
        </w:rPr>
        <w:t xml:space="preserve"> Социология критической способности / пер. с англ. К. А. Виноградовой // Журнал социологии и социальной антропологии. 2000. Том III. № 3. С. 66-83.</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Гидденс, Э.</w:t>
      </w:r>
      <w:r>
        <w:rPr>
          <w:rFonts w:cs="Times New Roman" w:ascii="Times New Roman" w:hAnsi="Times New Roman"/>
          <w:sz w:val="24"/>
          <w:szCs w:val="24"/>
          <w:lang w:val="ru-RU"/>
        </w:rPr>
        <w:t xml:space="preserve"> Новые правила социологического метода / пер. с англ. С. П. Баньковской // Теоретическая социология: Антология: В 2 ч. / сост. и общ. ред. С. П. Баньковской. М: Книжный дом «Университет, 2002. Ч. 2. С. 281-318.</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Гидденс, Э.</w:t>
      </w:r>
      <w:r>
        <w:rPr>
          <w:rFonts w:cs="Times New Roman" w:ascii="Times New Roman" w:hAnsi="Times New Roman"/>
          <w:sz w:val="24"/>
          <w:szCs w:val="24"/>
          <w:lang w:val="ru-RU"/>
        </w:rPr>
        <w:t xml:space="preserve"> Устроение общества: Очерк теории структурации / пер. с англ. И. Тюриной. М: Академический проект, 2005.</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Мохов С. В., Простаков С. А.</w:t>
      </w:r>
      <w:r>
        <w:rPr>
          <w:rFonts w:cs="Times New Roman" w:ascii="Times New Roman" w:hAnsi="Times New Roman"/>
          <w:sz w:val="24"/>
          <w:szCs w:val="24"/>
          <w:lang w:val="ru-RU"/>
        </w:rPr>
        <w:t xml:space="preserve"> Межэтнические конфликты в армии и оценка опыта службы в опросах демобилизовавшихся солдат и офицеров // Мир России. Социология. Этнология. 2013. №2. С. 126-140.</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Рогозин Д. М., Шмерлина И. А.</w:t>
      </w:r>
      <w:r>
        <w:rPr>
          <w:rFonts w:cs="Times New Roman" w:ascii="Times New Roman" w:hAnsi="Times New Roman"/>
          <w:sz w:val="24"/>
          <w:szCs w:val="24"/>
          <w:lang w:val="ru-RU"/>
        </w:rPr>
        <w:t xml:space="preserve"> «Фантом коррупции»: аналитическая реконструкция общественного феномена // Социология власти. 2012. №4-5 (1). С. 139-154.</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rPr>
      </w:pPr>
      <w:r>
        <w:rPr>
          <w:rFonts w:cs="Times New Roman" w:ascii="Times New Roman" w:hAnsi="Times New Roman"/>
          <w:i/>
          <w:iCs/>
          <w:sz w:val="24"/>
          <w:szCs w:val="24"/>
        </w:rPr>
        <w:t>Beck, U., Beck-Gernsheim, E.</w:t>
      </w:r>
      <w:r>
        <w:rPr>
          <w:rFonts w:cs="Times New Roman" w:ascii="Times New Roman" w:hAnsi="Times New Roman"/>
          <w:sz w:val="24"/>
          <w:szCs w:val="24"/>
        </w:rPr>
        <w:t xml:space="preserve"> Individualization: Institutionalized Individualism and Its Social and Political Consequences. London: SAGE, 2002.</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rPr>
      </w:pPr>
      <w:r>
        <w:rPr>
          <w:rFonts w:cs="Times New Roman" w:ascii="Times New Roman" w:hAnsi="Times New Roman"/>
          <w:i/>
          <w:iCs/>
          <w:sz w:val="24"/>
          <w:szCs w:val="24"/>
        </w:rPr>
        <w:t>Kordonsky, S.</w:t>
      </w:r>
      <w:r>
        <w:rPr>
          <w:rFonts w:cs="Times New Roman" w:ascii="Times New Roman" w:hAnsi="Times New Roman"/>
          <w:sz w:val="24"/>
          <w:szCs w:val="24"/>
        </w:rPr>
        <w:t xml:space="preserve"> The Social Structure of Russia // Russia / ed. by Studin I. Palgrave Macmillan, London, 2018.</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rPr>
      </w:pPr>
      <w:r>
        <w:rPr>
          <w:rFonts w:cs="Times New Roman" w:ascii="Times New Roman" w:hAnsi="Times New Roman"/>
          <w:i/>
          <w:iCs/>
          <w:sz w:val="24"/>
          <w:szCs w:val="24"/>
        </w:rPr>
        <w:t>Kwon, I.</w:t>
      </w:r>
      <w:r>
        <w:rPr>
          <w:rFonts w:cs="Times New Roman" w:ascii="Times New Roman" w:hAnsi="Times New Roman"/>
          <w:sz w:val="24"/>
          <w:szCs w:val="24"/>
        </w:rPr>
        <w:t xml:space="preserve"> A Feminist Exploration of Military Conscription: The Gendering of the Connections Between Nationalism, Militarism and Citizenship in South Korea // International Feminist Journal of Politics. 2001. No. 3:1. PP. 26-54.</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rPr>
      </w:pPr>
      <w:r>
        <w:rPr>
          <w:rFonts w:cs="Times New Roman" w:ascii="Times New Roman" w:hAnsi="Times New Roman"/>
          <w:i/>
          <w:iCs/>
          <w:sz w:val="24"/>
          <w:szCs w:val="24"/>
        </w:rPr>
        <w:t>Levy, Y., Lomsky-Feder, E., Harel, N.</w:t>
      </w:r>
      <w:r>
        <w:rPr>
          <w:rFonts w:cs="Times New Roman" w:ascii="Times New Roman" w:hAnsi="Times New Roman"/>
          <w:sz w:val="24"/>
          <w:szCs w:val="24"/>
        </w:rPr>
        <w:t xml:space="preserve"> From "Obligatory Militarism" to "Contractual Militarism": Competing Models of Citizenship // Israel Studies. 2007. No. 12. 127-148.</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rPr>
      </w:pPr>
      <w:r>
        <w:rPr>
          <w:rFonts w:cs="Times New Roman" w:ascii="Times New Roman" w:hAnsi="Times New Roman"/>
          <w:i/>
          <w:iCs/>
          <w:sz w:val="24"/>
          <w:szCs w:val="24"/>
        </w:rPr>
        <w:t>Matza, T.</w:t>
      </w:r>
      <w:r>
        <w:rPr>
          <w:rFonts w:cs="Times New Roman" w:ascii="Times New Roman" w:hAnsi="Times New Roman"/>
          <w:sz w:val="24"/>
          <w:szCs w:val="24"/>
        </w:rPr>
        <w:t xml:space="preserve"> “Good Individualism”? Psychology, Ethics, and Neoliberalism in Postsocialist Russia // American Ethnologist. 2012. No. 39. PP. 804-818.</w:t>
      </w:r>
    </w:p>
    <w:p>
      <w:pPr>
        <w:pStyle w:val="ListParagraph"/>
        <w:numPr>
          <w:ilvl w:val="0"/>
          <w:numId w:val="2"/>
        </w:numPr>
        <w:spacing w:lineRule="auto" w:line="288" w:before="0" w:after="0"/>
        <w:ind w:left="426" w:hanging="357"/>
        <w:contextualSpacing/>
        <w:jc w:val="both"/>
        <w:rPr>
          <w:rFonts w:ascii="Times New Roman" w:hAnsi="Times New Roman" w:cs="Times New Roman"/>
          <w:sz w:val="24"/>
          <w:szCs w:val="24"/>
        </w:rPr>
      </w:pPr>
      <w:r>
        <w:rPr>
          <w:rFonts w:cs="Times New Roman" w:ascii="Times New Roman" w:hAnsi="Times New Roman"/>
          <w:i/>
          <w:iCs/>
          <w:sz w:val="24"/>
          <w:szCs w:val="24"/>
        </w:rPr>
        <w:t>Perez, M.</w:t>
      </w:r>
      <w:r>
        <w:rPr>
          <w:rFonts w:cs="Times New Roman" w:ascii="Times New Roman" w:hAnsi="Times New Roman"/>
          <w:sz w:val="24"/>
          <w:szCs w:val="24"/>
        </w:rPr>
        <w:t xml:space="preserve"> State, Resistance, and Class Reproduction: The Case of Military Service Avoidance in Israel // Critical Military Studies. 2018.</w:t>
      </w:r>
    </w:p>
    <w:p>
      <w:pPr>
        <w:pStyle w:val="ListParagraph"/>
        <w:numPr>
          <w:ilvl w:val="0"/>
          <w:numId w:val="2"/>
        </w:numPr>
        <w:spacing w:lineRule="auto" w:line="288" w:before="0" w:after="0"/>
        <w:ind w:left="426" w:hanging="357"/>
        <w:contextualSpacing/>
        <w:jc w:val="both"/>
        <w:rPr/>
      </w:pPr>
      <w:r>
        <w:rPr>
          <w:rFonts w:cs="Times New Roman" w:ascii="Times New Roman" w:hAnsi="Times New Roman"/>
          <w:i/>
          <w:iCs/>
          <w:sz w:val="24"/>
          <w:szCs w:val="24"/>
        </w:rPr>
        <w:t>Yurchak, A.</w:t>
      </w:r>
      <w:r>
        <w:rPr>
          <w:rFonts w:cs="Times New Roman" w:ascii="Times New Roman" w:hAnsi="Times New Roman"/>
          <w:sz w:val="24"/>
          <w:szCs w:val="24"/>
        </w:rPr>
        <w:t xml:space="preserve"> Russian Neoliberal: The Entrepreneurial Ethic and the Spirit of “True Careerism” // The Russian Review. 2003. No. 62. PP. 72-90.</w:t>
      </w:r>
    </w:p>
    <w:sectPr>
      <w:footerReference w:type="default" r:id="rId2"/>
      <w:footerReference w:type="first" r:id="rId3"/>
      <w:footnotePr>
        <w:numFmt w:val="decimal"/>
      </w:footnotePr>
      <w:type w:val="nextPage"/>
      <w:pgSz w:w="12240" w:h="15840"/>
      <w:pgMar w:left="1276" w:right="1276"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следование на тему «Моральная карьера солдата-срочника: осмысление опыта службы в контексте биографии», выполненное в соавторстве с Анастасией Тернюк, Маратом Садековым и Полиной Крапчитовой, которым я выражаю благодарность за то, что доверили мне продолжать разработку проблемного поля института срочной службы в России</w:t>
      </w:r>
    </w:p>
  </w:footnote>
  <w:footnote w:id="3">
    <w:p>
      <w:pPr>
        <w:pStyle w:val="Footnote"/>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URL: https://ksmrus.ru/</w:t>
      </w:r>
    </w:p>
  </w:footnote>
  <w:footnote w:id="4">
    <w:p>
      <w:pPr>
        <w:pStyle w:val="Footnote"/>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URL: https://priziva.net/</w:t>
      </w:r>
    </w:p>
  </w:footnote>
  <w:footnote w:id="5">
    <w:p>
      <w:pPr>
        <w:pStyle w:val="Footnote"/>
        <w:rPr>
          <w:rFonts w:ascii="Times New Roman" w:hAnsi="Times New Roman" w:cs="Times New Roman"/>
          <w:sz w:val="24"/>
          <w:szCs w:val="24"/>
        </w:rPr>
      </w:pPr>
      <w:r>
        <w:rPr>
          <w:rStyle w:val="FootnoteCharacters"/>
        </w:rPr>
        <w:t>*</w:t>
      </w:r>
      <w:r>
        <w:rPr>
          <w:rFonts w:cs="Times New Roman" w:ascii="Times New Roman" w:hAnsi="Times New Roman"/>
          <w:sz w:val="24"/>
          <w:szCs w:val="24"/>
        </w:rPr>
        <w:t xml:space="preserve"> </w:t>
      </w:r>
      <w:r>
        <w:rPr>
          <w:rFonts w:cs="Times New Roman" w:ascii="Times New Roman" w:hAnsi="Times New Roman"/>
          <w:i/>
          <w:iCs/>
          <w:sz w:val="24"/>
          <w:szCs w:val="24"/>
        </w:rPr>
        <w:t>Martinussen, M.</w:t>
      </w:r>
      <w:r>
        <w:rPr>
          <w:rFonts w:cs="Times New Roman" w:ascii="Times New Roman" w:hAnsi="Times New Roman"/>
          <w:sz w:val="24"/>
          <w:szCs w:val="24"/>
        </w:rPr>
        <w:t xml:space="preserve"> Critical Social Psychology and Interdisciplinary Studies of Personal</w:t>
      </w:r>
    </w:p>
    <w:p>
      <w:pPr>
        <w:pStyle w:val="Footnote"/>
        <w:rPr/>
      </w:pPr>
      <w:r>
        <w:rPr>
          <w:rFonts w:cs="Times New Roman" w:ascii="Times New Roman" w:hAnsi="Times New Roman"/>
          <w:sz w:val="24"/>
          <w:szCs w:val="24"/>
        </w:rPr>
        <w:t>Life: Greater Than the Sum of Its Parts // Social and Personality Psychology Compass.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ev2Char">
    <w:name w:val="!lev2 Char"/>
    <w:qFormat/>
    <w:rPr>
      <w:rFonts w:ascii="Times New Roman" w:hAnsi="Times New Roman" w:cs="Times New Roman"/>
      <w:b/>
      <w:bCs/>
      <w:sz w:val="24"/>
      <w:szCs w:val="24"/>
      <w:lang w:val="ru-RU"/>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2">
    <w:name w:val="!lev2"/>
    <w:basedOn w:val="Normal"/>
    <w:qFormat/>
    <w:pPr>
      <w:spacing w:lineRule="auto" w:line="240" w:before="120" w:after="60"/>
      <w:jc w:val="center"/>
      <w:outlineLvl w:val="1"/>
    </w:pPr>
    <w:rPr>
      <w:rFonts w:ascii="Times New Roman" w:hAnsi="Times New Roman" w:cs="Times New Roman"/>
      <w:b/>
      <w:bCs/>
      <w:sz w:val="24"/>
      <w:szCs w:val="24"/>
      <w:lang w:val="ru-RU"/>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9:00Z</dcterms:created>
  <dc:creator>Артём Кирмасов</dc:creator>
  <dc:description/>
  <cp:keywords/>
  <dc:language>en-US</dc:language>
  <cp:lastModifiedBy>Артём Кирмасов</cp:lastModifiedBy>
  <cp:lastPrinted>2021-02-03T15:01:00Z</cp:lastPrinted>
  <dcterms:modified xsi:type="dcterms:W3CDTF">2021-02-03T12:03:00Z</dcterms:modified>
  <cp:revision>7</cp:revision>
  <dc:subject/>
  <dc:title/>
</cp:coreProperties>
</file>