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дялкова А.А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ый руководитель – Маркин М.Е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ый консультант – Нефедова А.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ка социальными предпринимателями</w:t>
        <w:br/>
        <w:t>эффективности деятельности их организаций</w:t>
      </w:r>
    </w:p>
    <w:p>
      <w:pPr>
        <w:pStyle w:val="Heading1"/>
        <w:spacing w:lineRule="auto" w:line="360" w:before="0" w:after="0"/>
        <w:jc w:val="left"/>
        <w:rPr/>
      </w:pPr>
      <w:r>
        <w:rPr/>
        <w:t>Актуальность исследования и постановка исследовательской пробле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измерение эффективности деятельности предприятия связывают с финансовыми показателями, однако в 1990-х гг. как ученые, так и практики стали задаваться вопросом о релевантности использования исключительно данных показателей. Для успешного планирования долгосрочной стратегии развития фирмы появилась необходимость в разработке нефинансовых показателей, которые могли бы измерить значимость менеджерских усилий в достижении главной цели организации и перестали бы быть объектом для манипуляций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kin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terho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l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97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p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rt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92, 1997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t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inivasan</w:t>
      </w:r>
      <w:r>
        <w:rPr>
          <w:rFonts w:cs="Times New Roman" w:ascii="Times New Roman" w:hAnsi="Times New Roman"/>
          <w:color w:val="000000"/>
          <w:sz w:val="24"/>
          <w:szCs w:val="24"/>
        </w:rPr>
        <w:t>, 2000]. Особенно актуальна эта задача для некоммерческих организаций, в которых максимизация прибыли не является главной целью, тем не менее, они используют бизнес-модели коммерческих предприятий для улучшения собственной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. С одной стороны, инструменты коммерческого сектора полезны для некоммерческого в области планирования организации, ее маркетинга, финансов, с другой стороны, они не позволяют также успешно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эффективность деятельности последн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эффективность и успешность деятельности коммерческой организации поддается количественной оценке и существует </w:t>
      </w:r>
      <w:r>
        <w:rPr>
          <w:rFonts w:cs="Times New Roman" w:ascii="Times New Roman" w:hAnsi="Times New Roman"/>
          <w:sz w:val="24"/>
          <w:szCs w:val="24"/>
        </w:rPr>
        <w:t xml:space="preserve">ряд общепринятых индикаторов, таких как прибыль,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рентабельности инвестиций, образование биржевой стоимости акций, которые позволяют оценить деятельност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сопоставить ее с показателями конкурентов, то для некоммерческих организаций эта задача гораздо сложнее в силу абстрактности целей, например, как оценить вклад организации, если ее цель – облегчать страдания людей [</w:t>
      </w:r>
      <w:r>
        <w:rPr>
          <w:rFonts w:cs="Times New Roman" w:ascii="Times New Roman" w:hAnsi="Times New Roman"/>
          <w:sz w:val="24"/>
          <w:szCs w:val="24"/>
          <w:lang w:val="en-US"/>
        </w:rPr>
        <w:t>Sawh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iamson</w:t>
      </w:r>
      <w:r>
        <w:rPr>
          <w:rFonts w:cs="Times New Roman" w:ascii="Times New Roman" w:hAnsi="Times New Roman"/>
          <w:sz w:val="24"/>
          <w:szCs w:val="24"/>
        </w:rPr>
        <w:t xml:space="preserve">, 200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7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как измерить успешность выполненной миссии, широко рассматривается в теории менеджмента некоммерческих организаций [</w:t>
      </w:r>
      <w:r>
        <w:rPr>
          <w:rFonts w:cs="Times New Roman" w:ascii="Times New Roman" w:hAnsi="Times New Roman"/>
          <w:sz w:val="24"/>
          <w:szCs w:val="24"/>
          <w:lang w:val="en-US"/>
        </w:rPr>
        <w:t>Bryson</w:t>
      </w:r>
      <w:r>
        <w:rPr>
          <w:rFonts w:cs="Times New Roman" w:ascii="Times New Roman" w:hAnsi="Times New Roman"/>
          <w:sz w:val="24"/>
          <w:szCs w:val="24"/>
        </w:rPr>
        <w:t xml:space="preserve">, 1995; </w:t>
      </w:r>
      <w:r>
        <w:rPr>
          <w:rFonts w:cs="Times New Roman" w:ascii="Times New Roman" w:hAnsi="Times New Roman"/>
          <w:sz w:val="24"/>
          <w:szCs w:val="24"/>
          <w:lang w:val="en-US"/>
        </w:rPr>
        <w:t>Drucker</w:t>
      </w:r>
      <w:r>
        <w:rPr>
          <w:rFonts w:cs="Times New Roman" w:ascii="Times New Roman" w:hAnsi="Times New Roman"/>
          <w:sz w:val="24"/>
          <w:szCs w:val="24"/>
        </w:rPr>
        <w:t xml:space="preserve">, 1990; </w:t>
      </w:r>
      <w:r>
        <w:rPr>
          <w:rFonts w:cs="Times New Roman" w:ascii="Times New Roman" w:hAnsi="Times New Roman"/>
          <w:sz w:val="24"/>
          <w:szCs w:val="24"/>
          <w:lang w:val="en-US"/>
        </w:rPr>
        <w:t>Forbes</w:t>
      </w:r>
      <w:r>
        <w:rPr>
          <w:rFonts w:cs="Times New Roman" w:ascii="Times New Roman" w:hAnsi="Times New Roman"/>
          <w:sz w:val="24"/>
          <w:szCs w:val="24"/>
        </w:rPr>
        <w:t xml:space="preserve">, 1998; </w:t>
      </w:r>
      <w:r>
        <w:rPr>
          <w:rFonts w:cs="Times New Roman" w:ascii="Times New Roman" w:hAnsi="Times New Roman"/>
          <w:sz w:val="24"/>
          <w:szCs w:val="24"/>
          <w:lang w:val="en-US"/>
        </w:rPr>
        <w:t>Oster</w:t>
      </w:r>
      <w:r>
        <w:rPr>
          <w:rFonts w:cs="Times New Roman" w:ascii="Times New Roman" w:hAnsi="Times New Roman"/>
          <w:sz w:val="24"/>
          <w:szCs w:val="24"/>
        </w:rPr>
        <w:t xml:space="preserve">, 1995; </w:t>
      </w:r>
      <w:r>
        <w:rPr>
          <w:rFonts w:cs="Times New Roman" w:ascii="Times New Roman" w:hAnsi="Times New Roman"/>
          <w:sz w:val="24"/>
          <w:szCs w:val="24"/>
          <w:lang w:val="en-US"/>
        </w:rPr>
        <w:t>Ka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mmers</w:t>
      </w:r>
      <w:r>
        <w:rPr>
          <w:rFonts w:cs="Times New Roman" w:ascii="Times New Roman" w:hAnsi="Times New Roman"/>
          <w:sz w:val="24"/>
          <w:szCs w:val="24"/>
        </w:rPr>
        <w:t>, 1987]. Большое количество работ посвящено разработке теоретического концепта «социальная польза» [</w:t>
      </w:r>
      <w:r>
        <w:rPr>
          <w:rFonts w:cs="Times New Roman" w:ascii="Times New Roman" w:hAnsi="Times New Roman"/>
          <w:sz w:val="24"/>
          <w:szCs w:val="24"/>
          <w:lang w:val="en-US"/>
        </w:rPr>
        <w:t>Turb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urin</w:t>
      </w:r>
      <w:r>
        <w:rPr>
          <w:rFonts w:cs="Times New Roman" w:ascii="Times New Roman" w:hAnsi="Times New Roman"/>
          <w:sz w:val="24"/>
          <w:szCs w:val="24"/>
        </w:rPr>
        <w:t xml:space="preserve">, 2009; </w:t>
      </w:r>
      <w:r>
        <w:rPr>
          <w:rFonts w:cs="Times New Roman" w:ascii="Times New Roman" w:hAnsi="Times New Roman"/>
          <w:sz w:val="24"/>
          <w:szCs w:val="24"/>
          <w:lang w:val="en-US"/>
        </w:rPr>
        <w:t>Eme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nini</w:t>
      </w:r>
      <w:r>
        <w:rPr>
          <w:rFonts w:cs="Times New Roman" w:ascii="Times New Roman" w:hAnsi="Times New Roman"/>
          <w:sz w:val="24"/>
          <w:szCs w:val="24"/>
        </w:rPr>
        <w:t xml:space="preserve">, 2002; </w:t>
      </w:r>
      <w:r>
        <w:rPr>
          <w:rFonts w:cs="Times New Roman" w:ascii="Times New Roman" w:hAnsi="Times New Roman"/>
          <w:sz w:val="24"/>
          <w:szCs w:val="24"/>
          <w:lang w:val="en-US"/>
        </w:rPr>
        <w:t>Larson</w:t>
      </w:r>
      <w:r>
        <w:rPr>
          <w:rFonts w:cs="Times New Roman" w:ascii="Times New Roman" w:hAnsi="Times New Roman"/>
          <w:sz w:val="24"/>
          <w:szCs w:val="24"/>
        </w:rPr>
        <w:t xml:space="preserve">, 2005;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mbes</w:t>
      </w:r>
      <w:r>
        <w:rPr>
          <w:rFonts w:cs="Times New Roman" w:ascii="Times New Roman" w:hAnsi="Times New Roman"/>
          <w:sz w:val="24"/>
          <w:szCs w:val="24"/>
        </w:rPr>
        <w:t>, 2008], сравнительным исследованиям коммерческого и социального предпринимательств [</w:t>
      </w:r>
      <w:r>
        <w:rPr>
          <w:rFonts w:cs="Times New Roman" w:ascii="Times New Roman" w:hAnsi="Times New Roman"/>
          <w:sz w:val="24"/>
          <w:szCs w:val="24"/>
          <w:lang w:val="en-US"/>
        </w:rPr>
        <w:t>Aust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even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killern</w:t>
      </w:r>
      <w:r>
        <w:rPr>
          <w:rFonts w:cs="Times New Roman" w:ascii="Times New Roman" w:hAnsi="Times New Roman"/>
          <w:sz w:val="24"/>
          <w:szCs w:val="24"/>
        </w:rPr>
        <w:t>, 2006]. Социологическая теория организаций может пролить свет на понимание оценки социальной поль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ш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выявить, как социальные предприниматели оценивают эффективность деятельности их организаций. Отметим, что мы уделяем внимание оценке непосредственно самих предпринимателей, так как именно благодаря их мотивам «создавать социальную пользу», вере и воодушевлению продолжают существовать предпринимательские организации с социальной миссией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подход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е понятие в данном исследовании – социальное предпринимательство (СП)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е предприяти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е мы будем понимать как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юбое венчурное предприятие, созданное с социальной целью смягчения и (или) сокращения социальной проблемы либо устранения «провалов» рынка, функционирующее на основе финансовой дисциплины, инноваций и порядка ведения дел, принятого в частном сектор [Alter, 200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ровести отличие социального предпринимательства от некоммерческих организаций (НКО) и коммерческого предпринимательства. В нашем исследовании социальное предпринимательство отличается от коммер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м прямого действия по реализации социальной программы [Bosche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cClurg, 2003, p. 3], коммерческое предпринимательство может быть социально ответственным, однако для него это второстепенная косвенная задача для решения других задач (улучшения имиджа, увеличения лояльности органов власти и т.д.). С НКО ситуация обстоит гораздо сложнее, ключевое отличие СП от НКО – систематическое получение дохода, которое может быть как связано с основной миссией, так и нет </w:t>
      </w:r>
      <w:r>
        <w:rPr>
          <w:rFonts w:cs="Times New Roman" w:ascii="Times New Roman" w:hAnsi="Times New Roman"/>
          <w:sz w:val="24"/>
          <w:szCs w:val="24"/>
        </w:rPr>
        <w:t xml:space="preserve">[Boschee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McClurg, 2003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использование бизнес-механизмов (инновации, стратегический менеджмент, маркетинг и т.д.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[Alter, 2007] (цит. по: [Московская, 2011, 15]; общественная собственность (собственность принадлежит общественной или  некоммерческой организации, а доход предназначен для реализации социальной мисс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социального предпринимательства, также как и некоммерческих организаций – междисциплинарный объект изучения, который интересен для теории менеджмента, экономики и социологии. Значительная часть работ на данную тематику принадлежит иностранным ученым, в России же данный вопрос только начинает развиватьс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эффективность» имеет множество интерпретаций, что затрудняет его опред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эффективность  как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изводи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fficiency)  отражает  сумму  выработки на единицу затрат (т.е. чем меньше ресурсов затрачено на достижение запланированных результатов, тем выше продуктивность), то эффективность  как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fficacy) есть способность производить  намеченный  результат  в  желаемом  объеме (т.е. мера фокусируется на достижении как таковом, а не на ресурсах, затраченных на достижение желаемого эффекта) [Баранова, 2010, с. 102]. </w:t>
      </w:r>
      <w:r>
        <w:rPr>
          <w:rFonts w:cs="Times New Roman" w:ascii="Times New Roman" w:hAnsi="Times New Roman"/>
          <w:sz w:val="24"/>
          <w:szCs w:val="24"/>
        </w:rPr>
        <w:t xml:space="preserve">Если основная цель коммерческого предприятия – получение прибыли, то социальное предпринимательство отличается тем, что направлено на создание социальной пользы, поэтому эффективность предприятия должна включать в себя и этот качественный аспек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 широко используется понятие «суммарной полезности» (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ah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dajlov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uba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ulman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522], которое суммирует в себе индикаторы экономической эффективности и качественные критерии, характеризующие качество социальной пользы. Интерпретация качественных показателей вопрос многочисленных споров среди исследова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вклад в понимание эффективности социального предпринимательства внесла К.Альтер, которая считает принципиальным неотделимость социальной и экономической ценностей, подкрепляя точку зрения концепцией «смешанной ценности» («blended value») Джеда Эмерсона, которая получила популярность в связи с активным участием бизнеса в реализации социально ответственного поведения. Смешанная ценность включает в себя три компонента – экономическую, социальную и экологическую ценности [</w:t>
      </w:r>
      <w:r>
        <w:rPr>
          <w:rFonts w:cs="Times New Roman" w:ascii="Times New Roman" w:hAnsi="Times New Roman"/>
          <w:sz w:val="24"/>
          <w:szCs w:val="24"/>
          <w:lang w:val="en-US"/>
        </w:rPr>
        <w:t>Alter</w:t>
      </w:r>
      <w:r>
        <w:rPr>
          <w:rFonts w:cs="Times New Roman" w:ascii="Times New Roman" w:hAnsi="Times New Roman"/>
          <w:sz w:val="24"/>
          <w:szCs w:val="24"/>
        </w:rPr>
        <w:t xml:space="preserve">, 200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6; </w:t>
      </w:r>
      <w:r>
        <w:rPr>
          <w:rFonts w:cs="Times New Roman" w:ascii="Times New Roman" w:hAnsi="Times New Roman"/>
          <w:sz w:val="24"/>
          <w:szCs w:val="24"/>
          <w:lang w:val="en-US"/>
        </w:rPr>
        <w:t>Emerson</w:t>
      </w:r>
      <w:r>
        <w:rPr>
          <w:rFonts w:cs="Times New Roman" w:ascii="Times New Roman" w:hAnsi="Times New Roman"/>
          <w:sz w:val="24"/>
          <w:szCs w:val="24"/>
        </w:rPr>
        <w:t>, 2003], они входят в «тройной критерий» (</w:t>
      </w:r>
      <w:r>
        <w:rPr>
          <w:rFonts w:cs="Times New Roman" w:ascii="Times New Roman" w:hAnsi="Times New Roman"/>
          <w:sz w:val="24"/>
          <w:szCs w:val="24"/>
          <w:lang w:val="en-US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t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) оценки социальной пользы, позволяющий удовлетворить прозрачность ожиданий спонсоров, доноров (жертвователей) [</w:t>
      </w:r>
      <w:r>
        <w:rPr>
          <w:rFonts w:cs="Times New Roman" w:ascii="Times New Roman" w:hAnsi="Times New Roman"/>
          <w:sz w:val="24"/>
          <w:szCs w:val="24"/>
          <w:lang w:val="en-US"/>
        </w:rPr>
        <w:t>Elkington</w:t>
      </w:r>
      <w:r>
        <w:rPr>
          <w:rFonts w:cs="Times New Roman" w:ascii="Times New Roman" w:hAnsi="Times New Roman"/>
          <w:sz w:val="24"/>
          <w:szCs w:val="24"/>
        </w:rPr>
        <w:t>, 199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од эффективностью организации, относящейся к социальному предпринимательству, мы будем понимать сочетание эффективности создания социальной пользы и эффективности достижения экономических целей. Экономические цели или ценности включают в себя финансовые индикаторы (прибыль,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рентабельности инвестиций, образование биржевой стоимости акций</w:t>
      </w:r>
      <w:r>
        <w:rPr>
          <w:rFonts w:cs="Times New Roman" w:ascii="Times New Roman" w:hAnsi="Times New Roman"/>
          <w:sz w:val="24"/>
          <w:szCs w:val="24"/>
        </w:rPr>
        <w:t xml:space="preserve">), объем рынка, удовлетворенность потребителей и качество продукта [Austin, Stevenson and Wei-Skillern, 2006, p.3]. Социальную пользу как результат деятельности организации можно свести к трем понятиям: результаты (outputs), последствия (outcomes), влияние (impact).  Необходимость различать эти понятия выявили A.Эбрахим и K.Рэнган. Авторы утверждают, что </w:t>
      </w:r>
      <w:r>
        <w:rPr>
          <w:rFonts w:cs="Times New Roman" w:ascii="Times New Roman" w:hAnsi="Times New Roman"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непосредственные количественные результаты (например, количество накормленных, вылеченных людей организацией),  </w:t>
      </w:r>
      <w:r>
        <w:rPr>
          <w:rFonts w:cs="Times New Roman" w:ascii="Times New Roman" w:hAnsi="Times New Roman"/>
          <w:i/>
          <w:sz w:val="24"/>
          <w:szCs w:val="24"/>
        </w:rPr>
        <w:t>последствия</w:t>
      </w:r>
      <w:r>
        <w:rPr>
          <w:rFonts w:cs="Times New Roman" w:ascii="Times New Roman" w:hAnsi="Times New Roman"/>
          <w:sz w:val="24"/>
          <w:szCs w:val="24"/>
        </w:rPr>
        <w:t xml:space="preserve">  относятся к длительным изменениям жизни индивидов (улучшение качества жизни индивида),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sz w:val="24"/>
          <w:szCs w:val="24"/>
        </w:rPr>
        <w:t xml:space="preserve">отсылает к долгосрочным изменениям, достигнутых на уровне общества (падение уровня бедности, безграмотности и т.д.) [Ebrahim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Rangan, 2014, p. 121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лассификация интересна тем, что на практике в понимании фондов и предпринимателей используется общее неоднозначное определение «влияния», которое подразумевает «значительные  или длительные изменения в жизни людей, вызванные определенными действиями»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c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1999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. 21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ведения определения эффективности организаций, относящихся к  социальному предпринимательству, мы перейдем к важности ее оцен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общего понимания роли эффективности для коммерческой фирмы в социологической теории организаций. Изначально эффективность описывалась через производительность и характеризовала степень целедостижения, с тех пор как организация стала рассматриваться как социальная система, эффективность перестала быть основным критерием оценки функционирования организации, а с конца 1960-х она стала не только характеристикой внутренней деятельности организации, но и ее взаимоотношений с окружающим миром (теория ресурсной зависимости) [Попова, 2004, с. 11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ассмотрения обеспечения баланса организации с внешней средой теоретики перешли к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ю источников, механизмов и критериев развития организации (ситуационный подход, который стал учитывать  динамичность внешней среды).</w:t>
      </w:r>
      <w:r>
        <w:rPr>
          <w:rFonts w:cs="Times New Roman" w:ascii="Times New Roman" w:hAnsi="Times New Roman"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признавалось невозможным обеспечить раз и навсегда оптимальное функционирование организации, вынужденной решать две в некоторой степени противоположные задачи: функционировать, т.е. воспроизводить оптимальные способы своего существования, которые позволяют обеспечить ей выживание, и изменяться, т.е. адаптироваться к изменениям внешней среды, без чего она также не может выжить. [Попова, 2004, с. 1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П. Попова выделила два основных направления логики соотношения эффективности и выжив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ффективность и выживание являются связанными. Данная логика представлена в концепциях, абсолютизирующих принцип рациональности, где эффективность – условие выживания организация. Данный подход относится к школе социальных систем, теории управления, жизненных циклов, экономическим исследованиям (М. Фридмен и другие экономисты считали, что фирмы ведут себя в соответствии с принципами рационального выбора и соответственно стремятся к максимальному эффекту, иначе они погибают от неконкурентоспособности). [Попова, 2004, с. 115]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оциального предпринимательства данная логика не характерна, т.к. на российском рынке социального предпринимательства пока нет конкуренции: количество социальных предпринимателей не известно (статистических данных нет), чаще всего они продают услуги по неконкурентоспособным</w:t>
      </w:r>
      <w:r>
        <w:rPr>
          <w:rFonts w:cs="Times New Roman" w:ascii="Times New Roman" w:hAnsi="Times New Roman"/>
          <w:sz w:val="24"/>
          <w:szCs w:val="24"/>
        </w:rPr>
        <w:t xml:space="preserve"> с обычным рынком ценам, либо это инновационный продукт для которого еще не сформирован спрос; соответственно социальные предприниматели не стремятся максимизировать эффек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причин, почему максимизация социальной пользы остается на втором плане. Во-первых, непосредственно социальные изменения могут быть гораздо важнее для доноров и спонсоров, чем качество этих изменений, во-вторых, индивиды, получающие данную социальную ценность от социальных предпринимателей, не всегда способны ее оценить в силу того, что они не могут сравнить качество продукта или услуги с альтернативами, т.к. их либо нет, либо они не доступны, кроме того оплачивать продукт/услугу могут не потребители, а третьи лица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hn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3]. Существует точка зрения, что фонды, например, могут быть заинтересованы в последствиях деятельности социальных предпринимателей, но их измерение слишком запутанно и дорогостояще [Ebrahi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ngan, 2014, p. 122]. Более</w:t>
      </w:r>
      <w:r>
        <w:rPr>
          <w:rFonts w:cs="Times New Roman" w:ascii="Times New Roman" w:hAnsi="Times New Roman"/>
          <w:sz w:val="24"/>
          <w:szCs w:val="24"/>
        </w:rPr>
        <w:t xml:space="preserve"> того социальные рискованные предприятия обычно нацелены на создание продолжительного социального изменения, они не стремятся получить быстрые результаты за короткий жизненный цикл, который характеризует коммерческое предпринимательст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торая логика говорит о том, что связь между выживанием и эффективностью отсутствует или неоднозначна. В концепциях, где организационное развитие считается естественным процессом, обусловленным состоянием макрооружения, эффективность оценивается в широком социальном контексте и характеризует не столько конкретное ежедневное целедостижение, сколько способность выживания, которая обеспечивает организации возможность достижения устойчивых социальных целей, реализацию устойчивых социальных потребностей. [Попова, 2004, с. 116] Т.е. социальное предпринимательство эффективно уже за счет того, что оно устойчиво, но здесь может упускаться момент качества оказываемых услуг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ому подходу относятся неоинституционализм, который видит основой жизнедеятельности организации выживание, а само выживание организации зависит от ее эффективности и институционального изоморфизма. Критерий здесь может зависеть от типа организации или периода ее жизни (институциональный изоморфизм характерен для «зрелых» организаций или продукт которых плохо подается оценке, а эффективность – для «юных организаций» или связанных с производством) [Попова, 2004, с. 115]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редпринимательство характеризуется продуктами и услугами, качество которых сложно оценить, поэтому можно предположить, что данные организации на данном этапе логичнее изучать с помощью концепции институционального изоморф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хайер и Димаджио отмечают, что некоммерческие организации, к которым социальное предпринимательство близко по ряду критериев, находятся под сильным давлением, т.к. зависимы от внешних ресурсов [DiMaggio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Anheier, 1990, с. 149]. Несмотря на то, что социальное предпринимательство должно в идеале собственной коммерческой деятельностью обеспечивать финансовую устойчивость организации, для многих организаций эта деятельность приносит часть только дохода, а остальная часть бюджета складывается из пожертвований и спонсорства, поэтому им необходимо делать отчеты о собственной деятельности и социальной значимости для лиц, заинтересованных в том, как используются их средства в данной организации, а также для создания и поддержания имиджа. Как следствие, зачастую социальные предприниматели фокусируются на измерении исключительно экономической эффективности [Turbide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Laurin, 2009, p. 61; Ebrahim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Rangan, 2014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18]. Эта ситуация характерна и тогда, когда оценка эффективности создания социальной пользы осуществляется, но никак не используется для совершенствования и изменения продукта/услуги или структуры организации. И тогда встает вопрос: развивается ли данная организация или просто выживает, какой цели она достигает - сам факт решения социальной проблемы или качество ее реше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некоммерческих организаций, в особенности государственных, которые решают социальные в силу необходимости и не могут делать это эффективно и инновационными путями (в силу многих причин), социальные предприниматели заинтересованы в увеличении эффективности созданной социальной пользы. Миссия организации – основной мотив социально предпринимателя организовать данное предприятие, она поддерживает и оправдывает его существование, и играет особенную роль в мотивации работников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k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6]. </w:t>
      </w:r>
      <w:r>
        <w:rPr>
          <w:rFonts w:cs="Times New Roman" w:ascii="Times New Roman" w:hAnsi="Times New Roman"/>
          <w:sz w:val="24"/>
          <w:szCs w:val="24"/>
        </w:rPr>
        <w:t>Во многих исследованиях делается вывод, о том, что результаты измеренной эффективности социальных предприятий чаще всего не использовались для улучшения деятельности фирмы, причиной становилось простое непонимание применимости полученной информации, другие исследования приходят к выводу, что успех проекта в меньшей степени связан с тем, была ли хорошо разработана система измерения, но скорее показывает, создала ли фирма свою культуру, производящую процесс самооценивания. [</w:t>
      </w:r>
      <w:r>
        <w:rPr>
          <w:rFonts w:cs="Times New Roman" w:ascii="Times New Roman" w:hAnsi="Times New Roman"/>
          <w:sz w:val="24"/>
          <w:szCs w:val="24"/>
          <w:lang w:val="en-US"/>
        </w:rPr>
        <w:t>Sawhill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iamson</w:t>
      </w:r>
      <w:r>
        <w:rPr>
          <w:rFonts w:cs="Times New Roman" w:ascii="Times New Roman" w:hAnsi="Times New Roman"/>
          <w:sz w:val="24"/>
          <w:szCs w:val="24"/>
        </w:rPr>
        <w:t>, 2001]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туальная схема исследов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208280</wp:posOffset>
                </wp:positionV>
                <wp:extent cx="6376035" cy="35794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3579480"/>
                          <a:chOff x="0" y="0"/>
                          <a:chExt cx="6375960" cy="3579480"/>
                        </a:xfrm>
                      </wpg:grpSpPr>
                      <wpg:grpSp>
                        <wpg:cNvGrpSpPr/>
                        <wpg:grpSpPr>
                          <a:xfrm>
                            <a:off x="2047320" y="20880"/>
                            <a:ext cx="1907640" cy="35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680" y="0"/>
                              <a:ext cx="1001880" cy="32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зоморфиз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8360" y="60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280" y="604440"/>
                              <a:ext cx="1350000" cy="567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Экономические цел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2079000"/>
                              <a:ext cx="669960" cy="44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бъем рын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2590920"/>
                              <a:ext cx="863640" cy="455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ачество проду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9040"/>
                              <a:ext cx="1373040" cy="439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довлетворенность потреб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1531080"/>
                              <a:ext cx="1001520" cy="469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Финансовые показатели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5600" y="26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7640" y="207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0320" y="153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480" y="31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75960" cy="240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74080" y="1365840"/>
                              <a:ext cx="1001880" cy="29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лиян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68000" y="136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0" y="0"/>
                              <a:ext cx="1397160" cy="423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отив создания организ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87000" y="70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61760" y="687240"/>
                              <a:ext cx="1011600" cy="50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ая польз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1525320"/>
                              <a:ext cx="875520" cy="38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езультат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160" y="2021760"/>
                              <a:ext cx="875520" cy="38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следств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78480" y="152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99040" y="202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480"/>
                              <a:ext cx="4236120" cy="129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3360" y="843840"/>
                                <a:ext cx="192276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6884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3920" y="0"/>
                                  <a:ext cx="1688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02600" y="706320"/>
                                <a:ext cx="1201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Эффективност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87760"/>
                                <a:ext cx="94752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ыживание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572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стижение цели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6120" y="477720"/>
                                <a:ext cx="4381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995040"/>
                                <a:ext cx="5518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16.4pt;width:502.05pt;height:281.85pt" coordorigin="-412,328" coordsize="10041,5637">
                <v:group id="shape_0" style="position:absolute;left:2812;top:361;width:3003;height:56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081;top:361;width:1577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зоморфизм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2" stroked="t" o:allowincell="f" style="position:absolute;left:4825;top:1313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90;top:1313;width:2125;height:8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Экономические цели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stroked="t" o:allowincell="f" style="position:absolute;left:3831;top:3635;width:1054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бъем рынка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stroked="t" o:allowincell="f" style="position:absolute;left:3378;top:4441;width:1359;height:7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ачество проду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stroked="t" o:allowincell="f" style="position:absolute;left:2812;top:5273;width:2161;height:6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довлетворенность потребителя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stroked="t" o:allowincell="f" style="position:absolute;left:4081;top:2772;width:1576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Финансовые показатели 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ID="Прямая со стрелкой 52" stroked="t" o:allowincell="f" style="position:absolute;left:3498;top:4511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2" stroked="t" o:allowincell="f" style="position:absolute;left:3832;top:3635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2" stroked="t" o:allowincell="f" style="position:absolute;left:4151;top:2772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2" stroked="t" o:allowincell="f" style="position:absolute;left:2907;top:5273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412;top:328;width:10041;height:3786">
                  <v:shape id="shape_0" stroked="t" o:allowincell="f" style="position:absolute;left:8051;top:2479;width:1577;height:4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лияние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ID="Прямая со стрелкой 2" stroked="t" o:allowincell="f" style="position:absolute;left:8829;top:2480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0;top:328;width:2199;height: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отив создания организации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ID="Прямая со стрелкой 2" stroked="t" o:allowincell="f" style="position:absolute;left:7284;top:1439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57;top:1411;width:1592;height:7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оциальная польза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stroked="t" o:allowincell="f" style="position:absolute;left:5904;top:2730;width:1378;height:6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езультаты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stroked="t" o:allowincell="f" style="position:absolute;left:7160;top:3512;width:1378;height:6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оследствия</w:t>
                          </w:r>
                        </w:p>
                      </w:txbxContent>
                    </v:textbox>
                    <v:fill o:detectmouseclick="t" on="false"/>
                    <v:stroke color="#f79646" weight="12600" joinstyle="miter" endcap="flat"/>
                    <w10:wrap type="none"/>
                  </v:shape>
                  <v:shape id="shape_0" ID="Прямая со стрелкой 54" stroked="t" o:allowincell="f" style="position:absolute;left:6798;top:2730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5" stroked="t" o:allowincell="f" style="position:absolute;left:7618;top:3512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412;top:395;width:6670;height:2044">
                    <v:group id="shape_0" alt="Группа 9" style="position:absolute;left:3231;top:1724;width:3027;height:317">
                      <v:group id="shape_0" alt="Группа 8" style="position:absolute;left:3231;top:1734;width:265;height:121">
                        <v:line id="shape_0" from="3231,1734" to="3496,1734" ID="Прямая соединительная линия 3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231,1856" to="3496,1856" ID="Прямая соединительная линия 4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Группа 7" style="position:absolute;left:5993;top:1724;width:265;height:317">
                        <v:line id="shape_0" from="5993,1856" to="6258,1856" ID="Прямая соединительная линия 5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6126,1724" to="6126,2041" ID="Прямая соединительная линия 6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1167;top:1507;width:1891;height:45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ффективность</w:t>
                            </w:r>
                          </w:p>
                        </w:txbxContent>
                      </v:textbox>
                      <v:fill o:detectmouseclick="t" on="false"/>
                      <v:stroke color="#f79646" weight="12600" joinstyle="miter" endcap="flat"/>
                      <w10:wrap type="none"/>
                    </v:shape>
                    <v:shape id="shape_0" stroked="t" o:allowincell="f" style="position:absolute;left:-411;top:1793;width:1491;height:6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живание</w:t>
                            </w:r>
                          </w:p>
                        </w:txbxContent>
                      </v:textbox>
                      <v:fill o:detectmouseclick="t" on="false"/>
                      <v:stroke color="#f79646" weight="12600" joinstyle="miter" endcap="flat"/>
                      <w10:wrap type="none"/>
                    </v:shape>
                    <v:shape id="shape_0" stroked="t" o:allowincell="f" style="position:absolute;left:-412;top:395;width:1772;height:75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стижение цели</w:t>
                            </w:r>
                          </w:p>
                        </w:txbxContent>
                      </v:textbox>
                      <v:fill o:detectmouseclick="t" on="false"/>
                      <v:stroke color="#f79646" weight="12600" joinstyle="miter" endcap="flat"/>
                      <w10:wrap type="none"/>
                    </v:shape>
                    <v:line id="shape_0" from="1015,1147" to="1704,1478" ID="Прямая соединительная линия 60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081,1962" to="1949,2326" ID="Прямая соединительная линия 61" stroked="t" o:allowincell="f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ше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выявить, как социальные предприниматели оценивают эффективность деятельности их организ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е предприниматели-основатели организаций с социальной миссией на стадии реализации от 1 года, которые находятся на территории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оценка социальными предпринимателями эффективности их организ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цели, которые социальные предприниматели ставили перед собой, когда организовывали социальное предприят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оценки эффективности </w:t>
      </w:r>
      <w:r>
        <w:rPr>
          <w:rFonts w:cs="Times New Roman" w:ascii="Times New Roman" w:hAnsi="Times New Roman"/>
          <w:sz w:val="24"/>
          <w:szCs w:val="24"/>
        </w:rPr>
        <w:t>экономических показателей для социальных предпринима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значимость оценки эффективности созданной социальной пользы для социальных предпринима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, как оценка эффективности организации связана с качественными изменениями деятельности и структуры организ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, насколько, по мнению социальных </w:t>
      </w:r>
      <w:r>
        <w:rPr>
          <w:rFonts w:cs="Times New Roman" w:ascii="Times New Roman" w:hAnsi="Times New Roman"/>
          <w:sz w:val="24"/>
          <w:szCs w:val="24"/>
        </w:rPr>
        <w:t>предпринимателей, они достигли поставленных при организации социальных предприятий целей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е предположения: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создания социального предприятия – создание «социальной пользы» (решение социальной проблемы), так как она не может быть решена или решается государством неэффективно.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е эффективности достижения экономических целей отдается ключевая роль, так как социальному предприятию необходимо поддерживать финансовую устойчивость.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созданной социальной пользы важно для достижения целей организации, но сводится к оценке результатов деятельности, а не оценке созданного эффекта.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оводится для заинтересованных лиц (спонсоров, жертвователей), но не используется для максимизации эффективности организации (совершенствования программ / услуг / продуктов) в силу ограниченности ресурсов.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оциальные предприниматели отдают предпочтение измерению только экономических индикаторов эффективности организации, только результатам созданной социальной пользы, упуская из внимания эффект и последствия, не используют оценки социальной эффективности, то организация находится на стадии выживания. Если организация включена в измерение созданной социальной пользы, пытается ее оценить и применить для улучшения продукта/услуги, тогда она стремится к достижению </w:t>
      </w: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Heading1"/>
        <w:spacing w:lineRule="auto" w:line="360" w:before="120" w:after="0"/>
        <w:jc w:val="left"/>
        <w:rPr/>
      </w:pPr>
      <w:r>
        <w:rPr/>
        <w:t>Методы сбора и анализа данны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7272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будет проводиться с помощью полуформализованных интервью. Выборка в исследовании целевая, неслучайная, базируется на основе отбора доступных случаев из </w:t>
      </w:r>
      <w:r>
        <w:rPr>
          <w:rFonts w:cs="Times New Roman" w:ascii="Times New Roman" w:hAnsi="Times New Roman"/>
          <w:color w:val="272727"/>
          <w:sz w:val="24"/>
          <w:szCs w:val="24"/>
          <w:shd w:fill="FFFFFF" w:val="clear"/>
        </w:rPr>
        <w:t>«Каталога предприятий, товаров и услуг социальных предпринимателей» в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Каталог предприятий, товаров и услуг социальных предпринимателей» (http://soindex.ru/) – он-лайн каталог, содержащий базу контактов социальных предпринимателей всей России, создан при поддержке фонда «Наше будущее» (http://www.nb-fund.ru/). Фонд региональных социальных программ «Наше будущее» – самый крупный в России, созданный для реализации долгосрочных социально значимых программ и проектов, где могут быть применимы принципы социального предпринимательства. С 2008 г. по 2012 г. он проспонсировал 75 социальных проектов по всей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намеренно не сегментируем выборку по правовой форме организации (НКО, прибыльные организации и т.д.) в связи с тем, что генеральная совокупность социальных предпринимателей мала (статистики по России нет, «Каталог» насчитывает не более пары сотен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количество информа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0. Мы предполагаем, что данное количество позволит охватить разного рода продукты и услуги социального предпринимательства, которые могут иметь разные нюансы для оценки эффективности. Выбрать один сегмент не представляется возможным в силу малого размера генеральной совокупности информант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нализа собранной информации будут применяться процедуры открытого, осевого и выборочного кодирования в соответствии с принципами, выработанными в рамках обоснованной те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нова И.В. Совершенствование методических подходов к оценке эффективности деятельности органов власти /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бирская финансовая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10. № 5. С. 47-5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f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47-53_2010-5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df</w:t>
        </w:r>
      </w:hyperlink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  <w:t xml:space="preserve">Баталина М., Московская А., Тарадина Л. </w:t>
      </w:r>
      <w:r>
        <w:rPr>
          <w:rFonts w:eastAsia="TimesNewRomanPS-ItalicMT;MS Mincho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зор опыта и концепций социального предпринимательства с учётом возможностей его применения в современной России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  <w:t>. Препринт серии «Институциональные проблемы российской экономики» WP-1/2008/02. М.: Изд. дом ВШЭ, 2007.</w:t>
      </w:r>
    </w:p>
    <w:p>
      <w:pPr>
        <w:pStyle w:val="Normal"/>
        <w:autoSpaceDE w:val="false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Е.П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а критериев организационного развития: выживание или эффек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ологические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0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№ 9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08-116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ter K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ocial Enterprise Defini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Washigton, DC: Virtue Ventures LLC, 2006.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virtueventures.com/files/fourlenses.pdf</w:t>
        </w:r>
      </w:hyperlink>
    </w:p>
    <w:p>
      <w:pPr>
        <w:pStyle w:val="Default"/>
        <w:spacing w:lineRule="auto" w:line="360"/>
        <w:ind w:left="284" w:hanging="709"/>
        <w:jc w:val="both"/>
        <w:rPr/>
      </w:pPr>
      <w:r>
        <w:rPr>
          <w:lang w:val="en-US"/>
        </w:rPr>
        <w:t xml:space="preserve">Alter S. K. Social Enterprise Typology. Virtue Ventures LLC. Nov.27. 2007 (revised vers.). 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tkinson A., Waterhouse J., Wells R. A Stakeholder Approach to Strategic Performance Measurement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loan Management Revi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97. Vol. 38. No. 3. P. 25-37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ustin J., Stevenson H., Wei-Skillern J. Social and Commercial Entrepreneurship: Same, Different, or Both?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ntrepreneurship Theory and Practi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6. Vol. 30. No. 1. P. 1-22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nker R., Potter G., Srinivasan D. An Empirical Investigation of an Incentive Plan That Includes Nonfinancial Performance Measure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ccounting Revi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0. Vol. 75. No. l. P. 65-92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oschee J., McClurg J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ward a Better Understanding of Social Entrepreneurship: Some Important Distinc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Columbus, Ohio: Social Enterprise Alliance, 2003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ryson J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rategic Planning for Public and Nonprofit Organiza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d. San Francisco: Jossey-Bass, 1995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Maggio P., Anheier H. The Sociology of Nonprofit Organizations and Sector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nual Review of Sociolog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90. No. 16. P. 137-159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rucker P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naging the Nonprofit Organization. Practices and Principl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ew York: Harper Collins, 1990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kington J. Toward the Sustainable Corporation: Win-Win-Win Business Strategies for Sustainable Development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lifornia Management Revi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94. Vol. 36. No. 2. P. 90–100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merson J. The Blended Value Proposition: Integrating Social and Financial Return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lifornia Review Manage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003. Vol. 45. No. 4. 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rbes D. Measuring the Unmeasurable: Empirical Studies of Nonprofit Effectiveness from 1977 to 1997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nprofit and Voluntary Sector Quarter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98. Vol. 27. No. 2. P. 183–202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ohnson S. Social Entrepreneurship Literature Review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ew Academy Revi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3. Vol. 2. No. 2. P. 42–56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Johnson S. Social Entrepreneurship Literature Review /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ew Academy Review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. 2003. Vol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No. 2. P. 42–56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nter R., Summers D. Doing Well while Doing Good: Dilemmas of Performance Measurment in Nonprofit Organizations and the Need for Multiple Constituency Approach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Nonprofit Sector: A Research Handboo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ed. by W. Powell. New Haven, Conn.: Yale University Press, 1987. P. 154-166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plan R., Norton D. The Balanced Scorecard - Measures That Drive Performance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arvard Business Revi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92. Vol. 70. No. 1. P. 71-79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plan R., Norton D. Why Does Business Need a Balanced Scorecard?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st Manage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997. Vol. 1. No. 3. P. 5-10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nkoff D., Powell W. Nonprofit Mission: Constancy, Responsiveness or Deflection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Nonprofit Sector: A Research Handboo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 ed. by W. Powell and R. Steinberg.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d. New Haven, CT: Yale University Press, 2006. P. 591-611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urphy P., Coombes S. A Model of Social Entrepreneurial Discovery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ournal of Business Eth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8. 87(3). P. 325-336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ster 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rategic Management for Nonprofit Organizations: Theory and Cas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ew York: Oxford University Press, 1993.</w:t>
      </w:r>
    </w:p>
    <w:p>
      <w:pPr>
        <w:pStyle w:val="Normal"/>
        <w:autoSpaceDE w:val="false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oche C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Impact Assessment for Development Agencies: Learning to Value Chan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 Oxford: Oxfam GB, 1999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awhill J., Williamson D. Mission Impossible? Measuring Success in Nonprofit Organization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nprofit Management and Leadershi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1. Vol. 11. No. 3. P. 371-386.</w:t>
      </w:r>
    </w:p>
    <w:p>
      <w:pPr>
        <w:pStyle w:val="Normal"/>
        <w:spacing w:lineRule="auto" w:line="360" w:before="0" w:after="0"/>
        <w:ind w:left="284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urbide J., Laurin C. Performance Measurement in the Arts Sector: The Case of the Performing Art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ternational Journal of Arts Manage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9. Vol. 11. No. 2. P. 56-70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hra A., Gedajlovic E., Neubaum D., Shulman J. A Typology of Social Entrepreneurs: Motives, Search Processes and Ethical Challenges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ournal of Business Venturing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9. No. 24. P. 519–532.</w:t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ind w:hanging="709"/>
        <w:jc w:val="center"/>
        <w:outlineLvl w:val="0"/>
        <w:rPr/>
      </w:pPr>
      <w:r>
        <w:rPr>
          <w:rFonts w:eastAsia="Arial Unicode MS"/>
          <w:b/>
        </w:rPr>
        <w:t>Гайд для индивидуального полуформализованного интервью</w:t>
        <w:br/>
        <w:t>c социальными предпринимателями-основателями организаций старше 1 года</w:t>
      </w:r>
    </w:p>
    <w:p>
      <w:pPr>
        <w:pStyle w:val="Normal"/>
        <w:widowControl w:val="false"/>
        <w:shd w:fill="CCC0D9" w:val="clear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Миссия и мотивация создания организации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аша организация возникла? Какова сфера деятельности Вашего предприятия (образование, здравоохранение и т.д.)? В чем конкретно заключается Ваша деятельность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я создания организации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>По каким причинам Вы в свое время приняли решение основать ее? Что стало поводом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люди занимаются бизнесом, имея разные цели, мотивы и т.п. Какие для Вас лично мотивы были наиболее важными и приоритетными?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личного материального состояния;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ация, развитие личностных качеств, реализация профессиональных способностей;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самостоятельности и независимости, стремление реализовать свои амбиции;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повысить свой авторитет в глазах окружающих;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реализовать определенную идею;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</w:rPr>
        <w:t>Желание быть полезным обществу, стремление изменить мир к лучшему.</w:t>
      </w:r>
    </w:p>
    <w:p>
      <w:pPr>
        <w:pStyle w:val="Style19"/>
        <w:widowControl w:val="false"/>
        <w:spacing w:before="0" w:after="0"/>
        <w:ind w:left="0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цели перед собой ставили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ссия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Вы видите миссию Вашей организации? Когда у Вас сложилось такое ее понимание? Претерпевала ли она изменения за время существования Вашей организации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hanging="709"/>
        <w:jc w:val="center"/>
        <w:rPr>
          <w:i/>
          <w:i/>
        </w:rPr>
      </w:pPr>
      <w:r>
        <w:rPr>
          <w:i/>
        </w:rPr>
        <w:t>Далее мы поговорим о том, как Вашей организации удается достигать поставленных целей</w:t>
      </w:r>
    </w:p>
    <w:p>
      <w:pPr>
        <w:pStyle w:val="Normal"/>
        <w:widowControl w:val="false"/>
        <w:shd w:fill="CCC0D9" w:val="clear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Эффективность созданного социального эффекта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R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>Насколько Ваш продукт / услуга доступен(а) общественности? Кто является целевой аудиторией? Как Вы доносите информацию о себе до пользователей и спонсоров? Как о Вас можно узнать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изводительность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>Как Ваша организация оценивает результаты (производительность) своей деятельности (например, количество обученных / вылеченных людей и т.д.)? Вам важно повышать производительность, почему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овлетворенность клиентов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цениваете качество Вашего продукта / услуги? Чем его гарантируете? Как Вы измеряете удовлетворенность клиента Вашим продуктом/услугой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рнизация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>Как часто Вы совершенствуете свой продукт / услугу? Какие инновационные разработки (новые подходы) к решению социальной проблемы Вы используете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илось за последний год число клиентов / услуг / программ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ешает и помогает удовлетворять спрос и ожидания клиентов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енной стороны деятельности способствовала реорганизации деятельности фирмы и ее структуры?</w:t>
      </w:r>
    </w:p>
    <w:p>
      <w:pPr>
        <w:pStyle w:val="Style19"/>
        <w:widowControl w:val="false"/>
        <w:spacing w:before="0" w:after="0"/>
        <w:ind w:left="0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ый эффект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>Вы пробовали оценить, как деятельность Вашей организации изменяет жизнь индивидов к лучшему, если говорить о долгосрочной перспективе? (</w:t>
      </w:r>
      <w:r>
        <w:rPr>
          <w:rFonts w:cs="Times New Roman" w:ascii="Times New Roman" w:hAnsi="Times New Roman"/>
          <w:i/>
        </w:rPr>
        <w:t>последствия – например, количество поступивших в университет, образ жизни</w:t>
      </w:r>
      <w:r>
        <w:rPr>
          <w:rFonts w:cs="Times New Roman" w:ascii="Times New Roman" w:hAnsi="Times New Roman"/>
        </w:rPr>
        <w:t>?) Как Вы собирали информацию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оциальный эффект, с Вашей точки зрения, Ваша организация оказывает на уровне общества?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 xml:space="preserve">Вы предпринимали попытки измерить его? Каким образом? (последствия деятельности организации – например, </w:t>
      </w:r>
      <w:r>
        <w:rPr>
          <w:rFonts w:cs="Times New Roman" w:ascii="Times New Roman" w:hAnsi="Times New Roman"/>
          <w:i/>
        </w:rPr>
        <w:t>увеличение уровня жизни</w:t>
      </w:r>
      <w:r>
        <w:rPr>
          <w:rFonts w:cs="Times New Roman" w:ascii="Times New Roman" w:hAnsi="Times New Roman"/>
        </w:rPr>
        <w:t>?)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ешает качественно измерить результат созданной социальной пользы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понимаете, что Ваша цель достигнута? Что препятствует достижению поставленных целей? Вас удовлетворяет уже проделанная работа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hanging="709"/>
        <w:jc w:val="center"/>
        <w:rPr>
          <w:i/>
          <w:i/>
        </w:rPr>
      </w:pPr>
      <w:r>
        <w:rPr>
          <w:i/>
        </w:rPr>
        <w:t>Далее мы поговорим о том, как строится работа Вашей организации</w:t>
      </w:r>
    </w:p>
    <w:p>
      <w:pPr>
        <w:pStyle w:val="Normal"/>
        <w:widowControl w:val="false"/>
        <w:shd w:fill="CCC0D9" w:val="clear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Эффективность достижения экономических целей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у Вашей организации правовой статус (НКО, коммерческая организация (ООО, ЗАО, ОАО))? По каким причинам был выбран именно этот правовой статус?</w:t>
      </w:r>
    </w:p>
    <w:p>
      <w:pPr>
        <w:pStyle w:val="Style19"/>
        <w:widowControl w:val="false"/>
        <w:spacing w:before="0" w:after="0"/>
        <w:ind w:left="0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менеджмент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ла сформирована Ваша бизнес-модель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организация осуществляет деятельность на средства спонсоров, доноров или она самоокупаемая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ролей</w:t>
      </w:r>
    </w:p>
    <w:p>
      <w:pPr>
        <w:pStyle w:val="Normal"/>
        <w:widowControl w:val="false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ланируется бюджет? Как расставляются приоритеты относительно целей организации (экономических и социальных)? Наращивание качества и охват идут рука об руку, или чередуются?</w:t>
      </w:r>
    </w:p>
    <w:p>
      <w:pPr>
        <w:pStyle w:val="Normal"/>
        <w:widowControl w:val="false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контролирует ресурсы? Кто принимает решение итоговое при распределении бюджета и постановки целей организации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исходит ценовой контроль продукции / услуги? Кто устанавливает цену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м кажется, существует ли конкуренция среди социальных предпринимателей? Есть ли у социальных предпринимателей конкуренты, какие? Вам приходилось внедрять в Вашу деятельность программы и услуги Ваших конкурентов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ая зависимость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есть блок стандартных финансовых показателей успешности развития фирмы (оборот, охват), Вы их измеряете только для себя или еще для кого-то (возможно, составляете кому-то (спонсорам, фондам, грантодателям) отчеты)?</w:t>
      </w:r>
    </w:p>
    <w:p>
      <w:pPr>
        <w:pStyle w:val="Normal"/>
        <w:widowControl w:val="false"/>
        <w:spacing w:before="0" w:after="0"/>
        <w:ind w:left="993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овлетворенность фондов (спонсоров)</w:t>
      </w:r>
    </w:p>
    <w:p>
      <w:pPr>
        <w:pStyle w:val="Normal"/>
        <w:widowControl w:val="false"/>
        <w:spacing w:before="0" w:after="0"/>
        <w:ind w:left="993" w:hanging="709"/>
        <w:jc w:val="both"/>
        <w:rPr/>
      </w:pPr>
      <w:r>
        <w:rPr>
          <w:rFonts w:cs="Times New Roman" w:ascii="Times New Roman" w:hAnsi="Times New Roman"/>
        </w:rPr>
        <w:t>Какие требования и обязательства предъявляют Вам фонды и иные спонсоры? Как Вам удается удовлетворять спрос и ожидания фондов и спонсоров?</w:t>
      </w:r>
    </w:p>
    <w:p>
      <w:pPr>
        <w:pStyle w:val="Normal"/>
        <w:widowControl w:val="false"/>
        <w:spacing w:before="0" w:after="0"/>
        <w:ind w:left="993" w:hanging="709"/>
        <w:jc w:val="both"/>
        <w:rPr/>
      </w:pPr>
      <w:r>
        <w:rPr>
          <w:rFonts w:cs="Times New Roman" w:ascii="Times New Roman" w:hAnsi="Times New Roman"/>
        </w:rPr>
        <w:t>Как фонды оценивают деятельность Вашей организации? Как оценивают деятельность организации доноры?</w:t>
      </w:r>
    </w:p>
    <w:p>
      <w:pPr>
        <w:pStyle w:val="Normal"/>
        <w:widowControl w:val="false"/>
        <w:spacing w:before="0" w:after="0"/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привлекаете новых спонсоров и дотации? Вы оцениваете рост привлеченных средств? Каких результатов удалось добиться за год?</w:t>
      </w:r>
    </w:p>
    <w:p>
      <w:pPr>
        <w:pStyle w:val="Style19"/>
        <w:widowControl w:val="false"/>
        <w:spacing w:before="0" w:after="0"/>
        <w:ind w:left="0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тация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е ли Вы отчеты о социальном эффекте? Для кого?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>Как Вы поддерживаете репутацию своей организации?</w:t>
      </w:r>
    </w:p>
    <w:p>
      <w:pPr>
        <w:pStyle w:val="Style19"/>
        <w:widowControl w:val="false"/>
        <w:spacing w:before="0" w:after="0"/>
        <w:ind w:left="0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>Ваша организация предпринимала попытки для увеличения масштабов деятельности? Если да, то какие? Как это отразилось на текущей деятельности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о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ли какие-то предписания от правительства (новые законы), способствовавшие изменению деятельности организации или ее структуры?</w:t>
      </w:r>
    </w:p>
    <w:p>
      <w:pPr>
        <w:pStyle w:val="Normal"/>
        <w:widowControl w:val="false"/>
        <w:shd w:fill="CCC0D9" w:val="clear"/>
        <w:spacing w:before="0" w:after="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Эффективность: выживание или целедостижение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ремени Вы посвящаете в неделю данному проекту? Это Ваша основная деятельнос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ется ли указанные мотивы реализовывать лично для себя?</w:t>
      </w:r>
    </w:p>
    <w:p>
      <w:pPr>
        <w:pStyle w:val="Normal"/>
        <w:widowControl w:val="false"/>
        <w:spacing w:before="0" w:after="0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м кажется, Вам удалось достигнуть поставленных целей (удалось ли задать нужный вектор), которые Вы ставили перед собой перед началом создания фирмы или нет?</w:t>
      </w:r>
    </w:p>
    <w:p>
      <w:pPr>
        <w:pStyle w:val="Normal"/>
        <w:widowControl w:val="false"/>
        <w:spacing w:before="0" w:after="0"/>
        <w:ind w:hanging="709"/>
        <w:jc w:val="both"/>
        <w:rPr/>
      </w:pPr>
      <w:r>
        <w:rPr>
          <w:rFonts w:cs="Times New Roman" w:ascii="Times New Roman" w:hAnsi="Times New Roman"/>
        </w:rPr>
        <w:t>Недостаток НКО, в особенности государственных, заключается в том, что они ограничены в ресурсах и не замотивированы в качестве услуг, сколько денег дали, так и сделали. Можно ли говорить о том, что пока Ваша фирма не само окупаема, также социально не эффективна или все же качество находится на уровне, вопрос в охвате? Какие приоритеты и цели перед Вами на ближайший год?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57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afbd.ru/sites/default/files/47-53_2010-5.pdf" TargetMode="External"/><Relationship Id="rId5" Type="http://schemas.openxmlformats.org/officeDocument/2006/relationships/hyperlink" Target="http://www.virtueventures.com/files/fourlenses.pdf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2:00Z</dcterms:created>
  <dc:creator>NASTIA</dc:creator>
  <dc:description/>
  <dc:language>en-US</dc:language>
  <cp:lastModifiedBy>User</cp:lastModifiedBy>
  <dcterms:modified xsi:type="dcterms:W3CDTF">2015-03-18T14:22:00Z</dcterms:modified>
  <cp:revision>3</cp:revision>
  <dc:subject/>
  <dc:title/>
</cp:coreProperties>
</file>