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ршнева Анастасия, 435 групп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учный 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бут Андрей Михайлович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егитимация волонтерских организаций:</w:t>
        <w:br/>
        <w:t>оспаривание и обосн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принципов формирования и поддержания легитимности формальных волонтерских организаций с социологической точки зрения. Основной предпосылкой является предположение о поверхностном рассмотрении термина «легитимность» в отношении некоммерческих организаций. Требования со стороны нормативных структур направлены на усиление контроля над деятельностью некоммерческих объединений, чтобы убедиться в эффективности и легитимности организации. Однако, как показывает опыт, государственное вмешательство в установление легитимности не будет приносить желаемых результатов до тех пор, пока сама легитимность рассматривается как заданная переменная, не испытывающая влияния со стороны внешних факторов. </w:t>
      </w:r>
    </w:p>
    <w:p>
      <w:pPr>
        <w:pStyle w:val="Heading2"/>
        <w:spacing w:lineRule="auto" w:line="360" w:before="120" w:after="120"/>
        <w:rPr/>
      </w:pPr>
      <w:r>
        <w:rPr/>
        <w:t>Обоснование актуальности тем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</w:rPr>
        <w:t>Несмотря на то, что добровольчество в нашей стране уходит корнями в глубокую историю становления государства, развитие волонтерства и его организационных форм начало происходить относительно недавно. Это может быть связано с историческим прошлым России – постоянные войны и революции внесли вклад в недостаточную развитость и недостаточную закрепленность экономических и социальных структур гражданского общества [Иванов, 2004: 272]. Вследствие этих событий добровольческое движение, постепенно начиная возрождаться в начале 90-х годов, сталкивалось с рядом проблем, среди которых «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разобщенность и безынициативность…общества, особенно молодежи, отторгнутой от традиционных культурно-исторических ценностей» [Локтионова, 2012: 269]. Даже в современной России отголоски прошлого до сих пор чувствуются – согласно опросу ФОМа, проведенному в мае 2013 года, в добровольческой деятельности когда-либо принимали участие лишь 11% россиян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1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 Для сравнения в Канаде 49% населения заняты волонтерской деятельност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1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1"/>
          <w:shd w:fill="FFFFFF" w:val="clear"/>
        </w:rPr>
        <w:t>, в Австрии – 43%, в Швеции – 48%, в Нидерландах – 42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1"/>
          <w:shd w:fill="FFFFFF" w:val="clear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Тем не менее, положительная динамика в добровольческой занятости все же наблюдается. Так, около 25% россиян приходилось за последние два года помогать безвозмездно, и примерно 13% оказывали помощь через ту или иную организацию [Аналитический доклад ФОМ, 2012 – 2013: 13]. Растет и</w:t>
      </w:r>
      <w:r>
        <w:rPr>
          <w:rFonts w:cs="Times New Roman" w:ascii="Times New Roman" w:hAnsi="Times New Roman"/>
          <w:sz w:val="24"/>
        </w:rPr>
        <w:t xml:space="preserve"> число общественных объединений - всего на 1 января 2014 года в России было зарегистрировано 89617 некоммерческих организаций, что на 4432 организации больше, чем в 2012 году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Однако в России </w:t>
      </w:r>
      <w:r>
        <w:rPr>
          <w:rFonts w:cs="Times New Roman" w:ascii="Times New Roman" w:hAnsi="Times New Roman"/>
          <w:sz w:val="24"/>
        </w:rPr>
        <w:t>НКО, как правило, не выделяют работу с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волонтерами в качестве отдельного направления, требующего функциональной структуры, занимающегося только вопросами добровольчества [Там же: 21]. Это значит, что руководство НКО в целом полагается на «естественный отбор», в результате которого остаются самые мотивированные добровольцы, вероятно, не обладающие серьезными навыками, умениями и знаниями. Это может в дальнейшем отразиться на результатах деятельности организации и сказаться на ее репутации среди общества и государственных структур.</w:t>
      </w:r>
    </w:p>
    <w:p>
      <w:pPr>
        <w:pStyle w:val="Heading2"/>
        <w:spacing w:lineRule="auto" w:line="360" w:before="120" w:after="120"/>
        <w:rPr/>
      </w:pPr>
      <w:r>
        <w:rPr/>
        <w:t>Постановка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Естественный отбор» добровольцев сам по себе не является решающим фактором, влияющим на эффективность работы НКО. Гораздо более остро стоит вопрос о том, как волонтерские организации легитимируют свою деятельность в глазах всех заинтересованных сторон: нуждающихся слоев населения, ее (организации) собственных членов, спонсоров, государственных структур. Ведь организации некоммерческого сектора принимают участие в различных мероприятиях, акцентируя внимание органов государственной власти на социальных проблемах целого общества и его отдельных групп [</w:t>
      </w:r>
      <w:r>
        <w:rPr>
          <w:rFonts w:cs="Times New Roman" w:ascii="Times New Roman" w:hAnsi="Times New Roman"/>
          <w:sz w:val="24"/>
          <w:lang w:val="en-US"/>
        </w:rPr>
        <w:t>Raustiala</w:t>
      </w:r>
      <w:r>
        <w:rPr>
          <w:rFonts w:cs="Times New Roman" w:ascii="Times New Roman" w:hAnsi="Times New Roman"/>
          <w:sz w:val="24"/>
        </w:rPr>
        <w:t xml:space="preserve">, 1997: 719; </w:t>
      </w:r>
      <w:r>
        <w:rPr>
          <w:rFonts w:cs="Times New Roman" w:ascii="Times New Roman" w:hAnsi="Times New Roman"/>
          <w:sz w:val="24"/>
          <w:lang w:val="en-US"/>
        </w:rPr>
        <w:t>Ohanyan</w:t>
      </w:r>
      <w:r>
        <w:rPr>
          <w:rFonts w:cs="Times New Roman" w:ascii="Times New Roman" w:hAnsi="Times New Roman"/>
          <w:sz w:val="24"/>
        </w:rPr>
        <w:t>, 2012: 366]. Однако довольно часто НКО являются механизмом, предоставляющим государству услуги переговоров, мониторинга и реализации тех или иных проектов [</w:t>
      </w:r>
      <w:r>
        <w:rPr>
          <w:rFonts w:cs="Times New Roman" w:ascii="Times New Roman" w:hAnsi="Times New Roman"/>
          <w:sz w:val="24"/>
          <w:lang w:val="en-US"/>
        </w:rPr>
        <w:t>Raustiala</w:t>
      </w:r>
      <w:r>
        <w:rPr>
          <w:rFonts w:cs="Times New Roman" w:ascii="Times New Roman" w:hAnsi="Times New Roman"/>
          <w:sz w:val="24"/>
        </w:rPr>
        <w:t xml:space="preserve">, 1997: 719]. </w:t>
      </w:r>
      <w:r>
        <w:rPr>
          <w:rFonts w:cs="Times New Roman" w:ascii="Times New Roman" w:hAnsi="Times New Roman"/>
          <w:i/>
          <w:sz w:val="24"/>
        </w:rPr>
        <w:t>Именно поэтому деятельность НКО вопреки утверждению об автономной деятельности организаций некоммерческого сектора [</w:t>
      </w:r>
      <w:r>
        <w:rPr>
          <w:rFonts w:cs="Times New Roman" w:ascii="Times New Roman" w:hAnsi="Times New Roman"/>
          <w:i/>
          <w:sz w:val="24"/>
          <w:lang w:val="en-US"/>
        </w:rPr>
        <w:t>Clark</w:t>
      </w:r>
      <w:r>
        <w:rPr>
          <w:rFonts w:cs="Times New Roman" w:ascii="Times New Roman" w:hAnsi="Times New Roman"/>
          <w:i/>
          <w:sz w:val="24"/>
        </w:rPr>
        <w:t>, 1994] начинает попадать под более пристальное внимание государственных структур и основных спонсоров [</w:t>
      </w:r>
      <w:r>
        <w:rPr>
          <w:rFonts w:cs="Times New Roman" w:ascii="Times New Roman" w:hAnsi="Times New Roman"/>
          <w:i/>
          <w:sz w:val="24"/>
          <w:lang w:val="en-US"/>
        </w:rPr>
        <w:t>Pratt</w:t>
      </w:r>
      <w:r>
        <w:rPr>
          <w:rFonts w:cs="Times New Roman" w:ascii="Times New Roman" w:hAnsi="Times New Roman"/>
          <w:i/>
          <w:sz w:val="24"/>
        </w:rPr>
        <w:t>, 2009], стремящихся подвергнуть контролю эффективность и результативность деятельности НКО</w:t>
      </w:r>
      <w:r>
        <w:rPr>
          <w:rFonts w:cs="Times New Roman" w:ascii="Times New Roman" w:hAnsi="Times New Roman"/>
          <w:sz w:val="24"/>
        </w:rPr>
        <w:t>. Так, в нашей стране Министерством Юстиции предоставлен документ, оглашающий план и результаты проверок некоммерческих организаций, а также основные формы отчетности и ответственность за ее непредставление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Требование отчетности обусловлено тем, что некоммерческая организация часто рассматривается как бизнес-проект [</w:t>
      </w:r>
      <w:r>
        <w:rPr>
          <w:rFonts w:cs="Times New Roman" w:ascii="Times New Roman" w:hAnsi="Times New Roman"/>
          <w:sz w:val="24"/>
          <w:lang w:val="en-US"/>
        </w:rPr>
        <w:t>Sc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uide</w:t>
      </w:r>
      <w:r>
        <w:rPr>
          <w:rFonts w:cs="Times New Roman" w:ascii="Times New Roman" w:hAnsi="Times New Roman"/>
          <w:sz w:val="24"/>
        </w:rPr>
        <w:t xml:space="preserve">, 2006]. Этот проект имеет главную цель, которая обязательно увязана с ресурсами, которые, в свою очередь, должны быть эффективно использованы, чтобы достичь результата в определенные сро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се вышеперечисленное позволяет сформулировать </w:t>
      </w:r>
      <w:r>
        <w:rPr>
          <w:rFonts w:cs="Times New Roman" w:ascii="Times New Roman" w:hAnsi="Times New Roman"/>
          <w:i/>
          <w:sz w:val="24"/>
        </w:rPr>
        <w:t>исследовательскую проблему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Несмотря на то, что некоммерческая организация предполагает автономный характер своей деятельности, она начинает приобретать черты бизнес-проекта, к которому предъявляются требования отчетности со стороны госструктур, заинтересованных по тем или иным причинам в эффективности и результативности НКО</w:t>
      </w:r>
      <w:r>
        <w:rPr>
          <w:rFonts w:cs="Times New Roman" w:ascii="Times New Roman" w:hAnsi="Times New Roman"/>
          <w:sz w:val="24"/>
        </w:rPr>
        <w:t xml:space="preserve">. Соответственно, </w:t>
      </w:r>
      <w:r>
        <w:rPr>
          <w:rFonts w:cs="Times New Roman" w:ascii="Times New Roman" w:hAnsi="Times New Roman"/>
          <w:i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данного исследования заключается в изучении факторов, под воздействием которых конструируется легитимность некоммерческих организаций, и механизмов, которые используют НКО для легитимации своей деятельности. Цель исследования будет реализована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выполнения ряда исследовательских </w:t>
      </w:r>
      <w:r>
        <w:rPr>
          <w:rFonts w:cs="Times New Roman" w:ascii="Times New Roman" w:hAnsi="Times New Roman"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изучение основных составляющих легитимации в некоммерческой организации, внешних факторов, играющих роль в ее построении, а также принципов взаимодействия с окружающей организационной средой. 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оретический блок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Легитимация представляет процессы и явления, посредством которых организация приобретает значимость в глазах социальных институтов общественно-политической направленности. </w:t>
      </w:r>
      <w:r>
        <w:rPr>
          <w:b/>
        </w:rPr>
        <w:t>Легитимация</w:t>
      </w:r>
      <w:r>
        <w:rPr/>
        <w:t xml:space="preserve"> некоммерческих организаций определяется как «обладание правом осуществлять какую-либо деятельность в обществе; т.е. организация должна быть законной, надлежащей, допускаемой и оправданной в той деятельности, которую она осуществляет, а также должна иметь поддержку поддающегося учету электората» [</w:t>
      </w:r>
      <w:r>
        <w:rPr>
          <w:lang w:val="en-US"/>
        </w:rPr>
        <w:t>Edwards</w:t>
      </w:r>
      <w:r>
        <w:rPr/>
        <w:t>, 1999</w:t>
      </w:r>
      <w:r>
        <w:rPr>
          <w:lang w:val="en-US"/>
        </w:rPr>
        <w:t>b</w:t>
      </w:r>
      <w:r>
        <w:rPr/>
        <w:t xml:space="preserve">: 258]. Согласно С. Листер, легитимация должна рассматриваться как способ организации порядка, зависящий от трех элементов: подотчетности, репрезентативности и результативности [2003: 177]. </w:t>
      </w:r>
      <w:r>
        <w:rPr>
          <w:b/>
        </w:rPr>
        <w:t>Подотчетность</w:t>
      </w:r>
      <w:r>
        <w:rPr/>
        <w:t xml:space="preserve"> является условием, согласно которому волонтерские организации отвечают перед руководством, клиентами </w:t>
      </w:r>
      <w:r>
        <w:rPr>
          <w:b/>
          <w:i/>
        </w:rPr>
        <w:t>(внешняя подотчетность)</w:t>
      </w:r>
      <w:r>
        <w:rPr/>
        <w:t xml:space="preserve"> и перед самими собой </w:t>
      </w:r>
      <w:r>
        <w:rPr>
          <w:b/>
          <w:i/>
        </w:rPr>
        <w:t>(внутренняя подотчетность)</w:t>
      </w:r>
      <w:r>
        <w:rPr/>
        <w:t xml:space="preserve">. Подотчетность также подразделяется на функциональную и стратегическую. </w:t>
      </w:r>
      <w:r>
        <w:rPr>
          <w:b/>
          <w:i/>
        </w:rPr>
        <w:t>Функциональная</w:t>
      </w:r>
      <w:r>
        <w:rPr/>
        <w:t xml:space="preserve"> </w:t>
      </w:r>
      <w:r>
        <w:rPr>
          <w:b/>
          <w:i/>
        </w:rPr>
        <w:t>подотчетность</w:t>
      </w:r>
      <w:r>
        <w:rPr/>
        <w:t xml:space="preserve"> включает доклады о ресурсах и их использовании, а </w:t>
      </w:r>
      <w:r>
        <w:rPr>
          <w:b/>
          <w:i/>
        </w:rPr>
        <w:t xml:space="preserve">стратегическая </w:t>
      </w:r>
      <w:r>
        <w:rPr/>
        <w:t xml:space="preserve">– доклады о влиянии деятельности НКО на другие организации и организационную среду в цело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Ведение корректной подотчетности содействует высокой результативности. </w:t>
      </w:r>
      <w:r>
        <w:rPr>
          <w:b/>
        </w:rPr>
        <w:t>Результативность</w:t>
      </w:r>
      <w:r>
        <w:rPr/>
        <w:t xml:space="preserve"> определяется как степень достижения поставленных задач, а оценка результативности подразделяется так же, как и подотчетность, на внутреннюю и внешнюю. </w:t>
      </w:r>
      <w:r>
        <w:rPr>
          <w:b/>
          <w:i/>
        </w:rPr>
        <w:t>Внешняя</w:t>
      </w:r>
      <w:r>
        <w:rPr/>
        <w:t xml:space="preserve"> </w:t>
      </w:r>
      <w:r>
        <w:rPr>
          <w:b/>
          <w:i/>
        </w:rPr>
        <w:t>оценка</w:t>
      </w:r>
      <w:r>
        <w:rPr/>
        <w:t xml:space="preserve"> производится руководством, спонсорами и клиентами для определения того, были ли достигнуты поставленные задачи и является ли это основанием для дальнейшего финансирования НКО. </w:t>
      </w:r>
      <w:r>
        <w:rPr>
          <w:b/>
          <w:i/>
        </w:rPr>
        <w:t>Внутренняя</w:t>
      </w:r>
      <w:r>
        <w:rPr/>
        <w:t xml:space="preserve"> </w:t>
      </w:r>
      <w:r>
        <w:rPr>
          <w:b/>
          <w:i/>
        </w:rPr>
        <w:t>оценка</w:t>
      </w:r>
      <w:r>
        <w:rPr/>
        <w:t xml:space="preserve"> производится самими НКО, чтобы оценить прогресс, совершенный в отношении достигнутых целей вне организации и внутри не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оследний элемент – </w:t>
      </w:r>
      <w:r>
        <w:rPr>
          <w:b/>
        </w:rPr>
        <w:t>репрезентативность</w:t>
      </w:r>
      <w:r>
        <w:rPr/>
        <w:t xml:space="preserve"> – относится к такому процессу, когда НКО поддерживаются без политического вмешательства или организованных выборов, являясь осознанным выбором общества, которое признает их роль в улучшении и стабилизации гражданского обществ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омимо вышеперечисленных внутренних факторов, конструирующих легитимность, существуют внешние факторы, так же играющие роль в построении и поддержании легитимности: эффекты организационной среды, многогранная природа легитимации и символьная идентификация [</w:t>
      </w:r>
      <w:r>
        <w:rPr>
          <w:lang w:val="en-US"/>
        </w:rPr>
        <w:t>Lister</w:t>
      </w:r>
      <w:r>
        <w:rPr/>
        <w:t xml:space="preserve">, 2003: 178]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едполагается, что волонтерские организации испытывают на себе влияние организационной среды, в соответствии с которой они ф</w:t>
      </w:r>
      <w:r>
        <w:rPr>
          <w:szCs w:val="20"/>
        </w:rPr>
        <w:t>ормируют свою легитимность. Скотт и Мейер [1992] выделяют два таких организационных процесса: расцепление (</w:t>
      </w:r>
      <w:r>
        <w:rPr>
          <w:i/>
          <w:szCs w:val="20"/>
          <w:lang w:val="en-US"/>
        </w:rPr>
        <w:t>decoupling</w:t>
      </w:r>
      <w:r>
        <w:rPr>
          <w:szCs w:val="20"/>
        </w:rPr>
        <w:t>) и буферизация (</w:t>
      </w:r>
      <w:r>
        <w:rPr>
          <w:i/>
          <w:szCs w:val="20"/>
          <w:lang w:val="en-US"/>
        </w:rPr>
        <w:t>buffering</w:t>
      </w:r>
      <w:r>
        <w:rPr>
          <w:szCs w:val="20"/>
        </w:rPr>
        <w:t xml:space="preserve">). </w:t>
      </w:r>
      <w:r>
        <w:rPr>
          <w:b/>
          <w:szCs w:val="20"/>
        </w:rPr>
        <w:t>Расцепление</w:t>
      </w:r>
      <w:r>
        <w:rPr>
          <w:szCs w:val="20"/>
        </w:rPr>
        <w:t xml:space="preserve"> возникает в результате того, что попытки контролировать и координировать деятельность в институционализированных организациях приводят к конфликтам и потере легитимности, соответственно, элементы структуры отделены от деятельности и друг от друга [</w:t>
      </w:r>
      <w:r>
        <w:rPr>
          <w:szCs w:val="20"/>
          <w:lang w:val="en-US"/>
        </w:rPr>
        <w:t>Meyer</w:t>
      </w:r>
      <w:r>
        <w:rPr>
          <w:szCs w:val="20"/>
        </w:rPr>
        <w:t xml:space="preserve">, </w:t>
      </w:r>
      <w:r>
        <w:rPr>
          <w:szCs w:val="20"/>
          <w:lang w:val="en-US"/>
        </w:rPr>
        <w:t>Rowan</w:t>
      </w:r>
      <w:r>
        <w:rPr>
          <w:szCs w:val="20"/>
        </w:rPr>
        <w:t xml:space="preserve">, 1977: 356 - 358]. </w:t>
      </w:r>
      <w:r>
        <w:rPr>
          <w:b/>
          <w:szCs w:val="20"/>
        </w:rPr>
        <w:t>Буферизация</w:t>
      </w:r>
      <w:r>
        <w:rPr>
          <w:szCs w:val="20"/>
        </w:rPr>
        <w:t xml:space="preserve"> появляется как следствие расцепления: чтобы поддержать церемониальную конформность, организации принимают заданные правила, защищая таким образом свою структуру от неопределенностей [Там же: 34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Испытывая на себе влияния организационной среды, организации могут по-разному легитимировать свою деятельность. Выделяется три типа легитимации - регуляторная, когнитивная и нормативная.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Регуляторная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составляющая является неотъемлемой составляющей института, которая обладает возможностью устанавливать правила, следить за тем, чтобы эти правила принимались участниками, и при необходимости вводить санкции (положительные или негативные) с целью манипуляции поведения [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Scott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, 1995: 59].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Нормативная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основа относится к таким правилам, которые привносят в социальную жизнь предписанные, оценочные и обязательные образцы поведения [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Scott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, 1995: 64].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Когнитивная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основа культурно укоренена в организации, конституируя организационную реальность и формируя значения (через знаки и символы), которые мы придаем предметам и которые возникают в процессе интера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рганизации используют различные методы для легитимации своей деятельности. Наиболее распространенный метод – идентификация с символами, ценностями и институтами, которые обладают сильной базой социальной легитимности (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символьная идентификация)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[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Dowling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Pfeffer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, 1975: 127]. 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тодический блок</w:t>
      </w:r>
    </w:p>
    <w:p>
      <w:pPr>
        <w:pStyle w:val="Heading2"/>
        <w:spacing w:before="120" w:after="120"/>
        <w:rPr>
          <w:lang w:eastAsia="ru-RU"/>
        </w:rPr>
      </w:pPr>
      <w:r>
        <w:rPr>
          <w:lang w:eastAsia="ru-RU"/>
        </w:rPr>
        <w:t>Объект и предмет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Объектом</w:t>
      </w:r>
      <w:r>
        <w:rPr>
          <w:rFonts w:cs="Times New Roman" w:ascii="Times New Roman" w:hAnsi="Times New Roman"/>
          <w:sz w:val="24"/>
          <w:lang w:eastAsia="ru-RU"/>
        </w:rPr>
        <w:t xml:space="preserve"> данного исследования являются формально зарегистрированные волонтерские организации г. Москвы, обладающие относительно широкой иерархичной структурой вне зависимости от их социаль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едметом</w:t>
      </w:r>
      <w:r>
        <w:rPr>
          <w:rFonts w:cs="Times New Roman" w:ascii="Times New Roman" w:hAnsi="Times New Roman"/>
          <w:sz w:val="24"/>
          <w:lang w:eastAsia="ru-RU"/>
        </w:rPr>
        <w:t xml:space="preserve"> исследования выступают принципы конструирования легитимации в таких организациях. </w:t>
      </w:r>
    </w:p>
    <w:p>
      <w:pPr>
        <w:pStyle w:val="Heading2"/>
        <w:spacing w:before="120" w:after="120"/>
        <w:rPr>
          <w:lang w:eastAsia="ru-RU"/>
        </w:rPr>
      </w:pPr>
      <w:r>
        <w:rPr>
          <w:lang w:eastAsia="ru-RU"/>
        </w:rPr>
        <w:t>Метод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Экспертные интервью с руководителями и штатным составом волонтерских организаций «Даниловцы», «Отказники.ру», «Настенька», «СТОП-накротик». Всего около 10 – 15 человек. </w:t>
      </w:r>
    </w:p>
    <w:p>
      <w:pPr>
        <w:pStyle w:val="Heading2"/>
        <w:spacing w:before="120" w:after="120"/>
        <w:rPr>
          <w:lang w:eastAsia="ru-RU"/>
        </w:rPr>
      </w:pPr>
      <w:r>
        <w:rPr>
          <w:lang w:eastAsia="ru-RU"/>
        </w:rPr>
        <w:t>Цели и задачи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Цель</w:t>
      </w:r>
      <w:r>
        <w:rPr>
          <w:rFonts w:cs="Times New Roman" w:ascii="Times New Roman" w:hAnsi="Times New Roman"/>
          <w:sz w:val="24"/>
          <w:lang w:eastAsia="ru-RU"/>
        </w:rPr>
        <w:t>: изучить принципы конструирования легитимации в волонтерских организациях г. 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дачи исследования: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1418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, каким социальным институтам волонтерские организации должны предоставлять отчетность. 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пределить, какая отчетность существует в волонтерских организациях. 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яснить, как происходят выборы на руководящие и подчиненные позиции в волонтерских организациях.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Определить, на каких уровнях происходит оценивание результативности и какие основные проблемы с ним связаны. 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яснить, насколько связана формальная структура волонтерских организаций с практической деятельностью.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Определить, какие правовые, социальные и культурные основания конструируют легитимность волонтерской организации. </w:t>
      </w:r>
    </w:p>
    <w:p>
      <w:pPr>
        <w:pStyle w:val="11"/>
        <w:spacing w:lineRule="auto" w:line="360" w:before="0" w:after="0"/>
        <w:ind w:left="141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Выяснить, используют ли волонтерские организации практику символьной идентификации с целью легитимации своей деятельности. </w:t>
      </w:r>
    </w:p>
    <w:p>
      <w:pPr>
        <w:pStyle w:val="Heading2"/>
        <w:spacing w:before="120" w:after="120"/>
        <w:rPr>
          <w:lang w:eastAsia="ru-RU"/>
        </w:rPr>
      </w:pPr>
      <w:r>
        <w:rPr>
          <w:lang w:eastAsia="ru-RU"/>
        </w:rPr>
        <w:t>Предположения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 Волонтерские организации должны отчитываться перед тремя сторонами: руководством, клиентами и перед самими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В качестве руководства выступают спонсоры, фонды, государственные структуры, взаимоотношения с которыми направлены на распределение финанс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В качестве клиентов выступают любые организации, группы, которым НКО предоставляют свои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.3. Внутренняя подотчетность (отчетность перед самими собой) в волонтерских организациях достаточно гибкая, т.е. организации часто меняют свои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В волонтерских организациях существует функциональная и стратегическая подотче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1. Функциональная отчетность перед руководством происходит на высоком уровне, а перед клиентами и самими организациями – на низ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. Стратегическая отчетность слабо выражена на всех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 Волонтерские организации не обладают электоратом – они управляются советом попечителей, а не выборными представ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Оценивание результативности волонтерских организаций происходит на внутреннем и внешне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Внешнее оценивание направлено на то, чтобы оценить, были ли достигнуты поставленные задачи и является ли это основанием для дальнейшего финансирования 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2. Внутреннее оценивание позволяет членскому составу волонтерских организаций оценить прогресс, совершенный в отношении достигнутых целей вне организации и внутри 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В волонтерских организациях внутреннее и внешнее оценивание содержат проблемы, касающиеся способов измерения результативности и их релеван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4.3.1. Разногласия происходят по поводу того, нужно ли оценивать результаты совместной работы и корректное выполнение полномочий или должна производиться оценка более «вещественных» проду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3.2. Спонсоры фокусируют внимание на краткосрочной оценке, в то время как для НКО более важным представляется рассмотрение результата в течение более продолжительного пери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3.3. Волонтерские организации склонны уделять большее внимание действиям, а не анализу, поскольку являются созидателями (</w:t>
      </w:r>
      <w:r>
        <w:rPr>
          <w:rFonts w:cs="Times New Roman" w:ascii="Times New Roman" w:hAnsi="Times New Roman"/>
          <w:i/>
          <w:sz w:val="24"/>
          <w:lang w:val="en-US" w:eastAsia="ru-RU"/>
        </w:rPr>
        <w:t>doers</w:t>
      </w:r>
      <w:r>
        <w:rPr>
          <w:rFonts w:cs="Times New Roman" w:ascii="Times New Roman" w:hAnsi="Times New Roman"/>
          <w:sz w:val="24"/>
          <w:lang w:eastAsia="ru-RU"/>
        </w:rPr>
        <w:t xml:space="preserve">), добивающимися легитимности путем оказания помощи, а не произведения временнозатратных и дорогостоящих оценок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3.4. Маленькие волонтерские организации обладают ограниченным составом и ресурсами, поэтому сложные оценивания могут их подави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3.5. Требования к результативности приводят волонтерские организации к развитию таких мониторинговых систем, которые удовлетворяют спонсоров, но при этом нерелевантны для внутренних целей самой НК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3.6. Волонтерские организации используют два механизма мониторинга своей деятельности: метод проб и ошибок и организационное исследование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 Волонтерские организации сталкиваются с двумя организационными процессами: расцепление и буфер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Расцепление позволяет организациям поддерживать легитимную формальную структуру, показывая при этом широкий спектр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2. Расцепление порождает в волонтерских организациях буферизацию - организации принимают заданные правила, защищая таким образом свою структуру от неопределе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Волонтерские организации обладают регуляторной, нормативной и когнитивной осн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.1. Волонтерские организации обладают возможностью устанавливать правила, следить за тем, чтобы эти правила принимались участниками, и при необходимости вводить санкции (положительные или негативные) с целью манипуляции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.2. Нормативная система в волонтерской организации складывается из ежедневных процедур, кодов, знания, которые определяют социальные отношения в соответствии с ро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.3. Когнитивная основа легитимации в волонтерских организациях проявляется через принятие данной организацией легитимности, основанной на данности, задача которой снизить вероятность разногласий в организации путем поддержки изменений со стороны членов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. Чтобы легитимировать свою деятельность, волонтерские организации предпринимают попытку идентификации с символами, ценностями и институтами, которые обладают сильной базой социальной легитимности, включая в легитимационное поведение кооптацию с образовательными учреждениями и политическими фигурами. </w:t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иблиографический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исок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Dowling J., Pfeffer J</w:t>
      </w:r>
      <w:r>
        <w:rPr>
          <w:rFonts w:cs="Times New Roman" w:ascii="Times New Roman" w:hAnsi="Times New Roman"/>
          <w:sz w:val="24"/>
          <w:szCs w:val="28"/>
          <w:lang w:val="en-US"/>
        </w:rPr>
        <w:t>. (1975) ‘Organizational Legitimacy: Social Values and Organizational Behaviour’, Pacific Sociological Review 18(1): pp. 122–3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dwards M., Hulme D</w:t>
      </w:r>
      <w:r>
        <w:rPr>
          <w:rFonts w:cs="Times New Roman" w:ascii="Times New Roman" w:hAnsi="Times New Roman"/>
          <w:sz w:val="24"/>
          <w:szCs w:val="28"/>
          <w:lang w:val="en-US"/>
        </w:rPr>
        <w:t>. (Eds.) (1996a). Beyond the magic bullet: NGO performance and accountability in the post-Cold War World. West Hartford, CT: Kumarian Pres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dwards M</w:t>
      </w:r>
      <w:r>
        <w:rPr>
          <w:rFonts w:cs="Times New Roman" w:ascii="Times New Roman" w:hAnsi="Times New Roman"/>
          <w:sz w:val="24"/>
          <w:szCs w:val="28"/>
          <w:lang w:val="en-US"/>
        </w:rPr>
        <w:t>. (1999b) ‘Legitimacy and Values in NGOs and Voluntary Organizations: Some Sceptical Thoughts’, in D. Lewis (ed.) International Perspectives on Voluntary Action. London: Earthsca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dwards M</w:t>
      </w:r>
      <w:r>
        <w:rPr>
          <w:rFonts w:cs="Times New Roman" w:ascii="Times New Roman" w:hAnsi="Times New Roman"/>
          <w:sz w:val="24"/>
          <w:szCs w:val="28"/>
          <w:lang w:val="en-US"/>
        </w:rPr>
        <w:t>. (2000) NGO Rights and responsibilities: Anew deal for global governance (London: The Foreign Policy Centre/NCVO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Lister S</w:t>
      </w:r>
      <w:r>
        <w:rPr>
          <w:rFonts w:cs="Times New Roman" w:ascii="Times New Roman" w:hAnsi="Times New Roman"/>
          <w:sz w:val="24"/>
          <w:szCs w:val="28"/>
          <w:lang w:val="en-US"/>
        </w:rPr>
        <w:t>. NGO Legitimacy Technical Issue or Social Construct? Critique of Anthropology June 2003vol. 23 no. 2. pp. 175-19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rcer 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002) NGOs, civil society and democratization: a critical review of the literature. / Progress in Development Studies 2,1, pp. 5–22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Meyer J., Rowan B</w:t>
      </w:r>
      <w:r>
        <w:rPr>
          <w:rFonts w:cs="Times New Roman" w:ascii="Times New Roman" w:hAnsi="Times New Roman"/>
          <w:sz w:val="24"/>
          <w:szCs w:val="28"/>
          <w:lang w:val="en-US"/>
        </w:rPr>
        <w:t>. Institutionalized Organizations: Formal Structure as Myth and Ceremony / American Journal of Sociology, Vol. 83, No. 2 (Sep., 1977), pp. 340-36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Meyer J.W. Scott W.R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eds (1992) Organizational Environments: Ritual and Rationality. London: Sage. p. 296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Najam A</w:t>
      </w:r>
      <w:r>
        <w:rPr>
          <w:rFonts w:cs="Times New Roman" w:ascii="Times New Roman" w:hAnsi="Times New Roman"/>
          <w:sz w:val="24"/>
          <w:szCs w:val="28"/>
          <w:lang w:val="en-US"/>
        </w:rPr>
        <w:t>. (1996a). NGO accountability: a conceptual framework. Development Policy Review, 14, pp. 339–35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wart S</w:t>
      </w:r>
      <w:r>
        <w:rPr>
          <w:rFonts w:cs="Times New Roman" w:ascii="Times New Roman" w:hAnsi="Times New Roman"/>
          <w:sz w:val="24"/>
          <w:szCs w:val="24"/>
          <w:lang w:val="en-US"/>
        </w:rPr>
        <w:t>. (1997) Happy Ever After in the Marketplace: Non-government Organisations and Uncivil Society, Review of African Political Economy 71: 11–3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Scott W.R</w:t>
      </w:r>
      <w:r>
        <w:rPr>
          <w:rFonts w:cs="Times New Roman" w:ascii="Times New Roman" w:hAnsi="Times New Roman"/>
          <w:sz w:val="24"/>
          <w:szCs w:val="28"/>
          <w:lang w:val="en-US"/>
        </w:rPr>
        <w:t>. (1995) Institutions and Organizations. Thousand Oaks, CA: Sage. p. 17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Zald M. N., Denton P</w:t>
      </w:r>
      <w:r>
        <w:rPr>
          <w:rFonts w:cs="Times New Roman" w:ascii="Times New Roman" w:hAnsi="Times New Roman"/>
          <w:sz w:val="24"/>
          <w:szCs w:val="28"/>
          <w:lang w:val="en-US"/>
        </w:rPr>
        <w:t>. (1963) "From evangelism to general service: the transformation of the YMCA." Administrativ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ci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. 8: </w:t>
      </w:r>
      <w:r>
        <w:rPr>
          <w:rFonts w:cs="Times New Roman" w:ascii="Times New Roman" w:hAnsi="Times New Roman"/>
          <w:sz w:val="24"/>
          <w:szCs w:val="28"/>
          <w:lang w:val="en-US"/>
        </w:rPr>
        <w:t>pp</w:t>
      </w:r>
      <w:r>
        <w:rPr>
          <w:rFonts w:cs="Times New Roman" w:ascii="Times New Roman" w:hAnsi="Times New Roman"/>
          <w:sz w:val="24"/>
          <w:szCs w:val="28"/>
        </w:rPr>
        <w:t>. 214-23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 некоммерческих организациях" от 12.01.1996 N 7-ФЗ].  Электронный ресурс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popular/nekomerz/71_1.html" \l "p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popular/nekomerz/71_1.html#p7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15.12.2014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ФОМ. О волонтерах. Электронный ресурс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bshchestvo</w:t>
        </w:r>
        <w:r>
          <w:rPr>
            <w:rStyle w:val="InternetLink"/>
            <w:rFonts w:cs="Times New Roman" w:ascii="Times New Roman" w:hAnsi="Times New Roman"/>
          </w:rPr>
          <w:t>/10927</w:t>
        </w:r>
      </w:hyperlink>
      <w:r>
        <w:rPr>
          <w:rFonts w:cs="Times New Roman" w:ascii="Times New Roman" w:hAnsi="Times New Roman"/>
        </w:rPr>
        <w:t xml:space="preserve"> (дата обращения 02.02.2015).</w:t>
      </w:r>
    </w:p>
  </w:footnote>
  <w:footnote w:id="3"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Vézina M., Crompton S. Volunteering in Canada. </w:t>
      </w:r>
      <w:r>
        <w:rPr>
          <w:rFonts w:cs="Times New Roman" w:ascii="Times New Roman" w:hAnsi="Times New Roman"/>
        </w:rPr>
        <w:t xml:space="preserve">Электронный ресурс: </w:t>
      </w:r>
      <w:hyperlink r:id="rId2">
        <w:r>
          <w:rPr>
            <w:rStyle w:val="InternetLink"/>
            <w:rFonts w:cs="Times New Roman" w:ascii="Times New Roman" w:hAnsi="Times New Roman"/>
          </w:rPr>
          <w:t>http://www.statcan.gc.ca/pub/11-008-x/2012001/article/11638-eng.pdf</w:t>
        </w:r>
      </w:hyperlink>
      <w:r>
        <w:rPr>
          <w:rFonts w:cs="Times New Roman" w:ascii="Times New Roman" w:hAnsi="Times New Roman"/>
        </w:rPr>
        <w:t xml:space="preserve"> (дата обращения 02.02.2015).</w:t>
      </w:r>
    </w:p>
  </w:footnote>
  <w:footnote w:id="4"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Volunteering in the European Union. Final Report submitted by GHK. </w:t>
      </w:r>
      <w:r>
        <w:rPr>
          <w:rFonts w:cs="Times New Roman" w:ascii="Times New Roman" w:hAnsi="Times New Roman"/>
        </w:rPr>
        <w:t xml:space="preserve">Электронный ресурс: </w:t>
      </w:r>
      <w:hyperlink r:id="rId3">
        <w:r>
          <w:rPr>
            <w:rStyle w:val="InternetLink"/>
            <w:rFonts w:cs="Times New Roman" w:ascii="Times New Roman" w:hAnsi="Times New Roman"/>
          </w:rPr>
          <w:t>http://ec.europa.eu/citizenship/pdf/doc1018_en.pdf</w:t>
        </w:r>
      </w:hyperlink>
      <w:r>
        <w:rPr>
          <w:rFonts w:cs="Times New Roman" w:ascii="Times New Roman" w:hAnsi="Times New Roman"/>
        </w:rPr>
        <w:t xml:space="preserve"> (дата обращения 02.02.2015).</w:t>
      </w:r>
    </w:p>
  </w:footnote>
  <w:footnote w:id="5"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оссия 2012: Стат. справочник/Р76 Росстат. – М., 2012. – c. 7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я 2014: Стат. справочник/Р76 Росстат. – М., 2014. – c. 7.</w:t>
      </w:r>
    </w:p>
  </w:footnote>
  <w:footnote w:id="7"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Контроль деятельности и отчетность НКО. Электронный ресурс: </w:t>
      </w:r>
      <w:hyperlink r:id="rId4">
        <w:r>
          <w:rPr>
            <w:rStyle w:val="InternetLink"/>
            <w:rFonts w:cs="Times New Roman" w:ascii="Times New Roman" w:hAnsi="Times New Roman"/>
          </w:rPr>
          <w:t>http://minjust.ru/ru/node/106722</w:t>
        </w:r>
      </w:hyperlink>
      <w:r>
        <w:rPr>
          <w:rFonts w:cs="Times New Roman" w:ascii="Times New Roman" w:hAnsi="Times New Roman"/>
        </w:rPr>
        <w:t xml:space="preserve"> (дата обращения 02.02.20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Year">
    <w:name w:val="year"/>
    <w:qFormat/>
    <w:rPr/>
  </w:style>
  <w:style w:type="character" w:styleId="Name">
    <w:name w:val="name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A">
    <w:name w:val="a"/>
    <w:qFormat/>
    <w:rPr/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35" w:after="0"/>
      <w:ind w:right="278" w:hanging="0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Articledetails">
    <w:name w:val="article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m.ru/obshchestvo/10927" TargetMode="External"/><Relationship Id="rId2" Type="http://schemas.openxmlformats.org/officeDocument/2006/relationships/hyperlink" Target="http://www.statcan.gc.ca/pub/11-008-x/2012001/article/11638-eng.pdf" TargetMode="External"/><Relationship Id="rId3" Type="http://schemas.openxmlformats.org/officeDocument/2006/relationships/hyperlink" Target="http://ec.europa.eu/citizenship/pdf/doc1018_en.pdf" TargetMode="External"/><Relationship Id="rId4" Type="http://schemas.openxmlformats.org/officeDocument/2006/relationships/hyperlink" Target="http://minjust.ru/ru/node/1067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4:00Z</dcterms:created>
  <dc:creator>Анастасия</dc:creator>
  <dc:description/>
  <dc:language>en-US</dc:language>
  <cp:lastModifiedBy>Elena Konobeeva</cp:lastModifiedBy>
  <dcterms:modified xsi:type="dcterms:W3CDTF">2015-03-19T07:24:00Z</dcterms:modified>
  <cp:revision>2</cp:revision>
  <dc:subject/>
  <dc:title/>
</cp:coreProperties>
</file>