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Е.Марк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э.н., проф. </w:t>
      </w:r>
      <w:r>
        <w:rPr>
          <w:rFonts w:cs="Times New Roman" w:ascii="Times New Roman" w:hAnsi="Times New Roman"/>
          <w:b/>
          <w:sz w:val="24"/>
          <w:szCs w:val="24"/>
        </w:rPr>
        <w:t>В.В.Радаев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и обоснования государственного регулирования</w:t>
        <w:br/>
        <w:t>(на примере закона о торговле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ния и постановка исследовательской пробл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одной из ключевых проблем социологической науки, которая связана с осуществлением акторами координации собственного поведения. Невозможность раз и навсегда создать универсальную схему взаимодействия приводит к тому, что процесс согласования и пересогласования происходит постоянно. Тем не менее, в каждый конкретный момент у акторов имеется релевантный или, напротив, нерелевантный для текущей ситуации способ координации собственного поведения [Тевено, 2006: 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кусе анализа находится такая ситуация (или критический момент), когда взаимодействующие акторы, вынужденные, следовательно, координировать собственное поведение, приходят к выводу, что они больше не могут ладить друг с другом. У них возникает осознание необходимости изменения текущего положения де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российской розничной торговле критический момент, который оказался в центре внимания деловых, политических и общественных кругов, настал в 2009 г., когда был разработан и принят федеральный закон «Об основах государственного регулирования торговой деятельност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далее – закон о торговле). О необходимости его принятия начали особенно оживленно говорить еще в конце 2006 г., однако никакие меры в то время введены не были. Глобальный экономический кризис обострил и без того сложные отношения розничных сетей и их поставщиков [Радаев, 2009б; Маркин, 2009: 83-85], что привело к ренессансу идеи о принятии закона [Радаев, 2009а: 4]. С 1 февраля 2010 г. он вступил в сил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розничных сетей и их поставщиков представляет собой хороший пример того, как происходит координация в вертикальных отношениях бизнес-партнеров. Процесс согласования и пересогласования поведения контрагентов достаточно долго шел без внешнего вмешательства, однако в определенное время участники рынка поняли, что они больше не могут ладить друг с другом. При этом непонятно, почему произошло нарушение координации, по каким причинам исходная модель рыночного торга при заключении сделок перестала удовлетворять акторов. Достаточно длительный период она функционировала «благодаря </w:t>
      </w:r>
      <w:r>
        <w:rPr>
          <w:rFonts w:cs="Times New Roman" w:ascii="Times New Roman" w:hAnsi="Times New Roman"/>
          <w:i/>
          <w:sz w:val="24"/>
          <w:szCs w:val="24"/>
        </w:rPr>
        <w:t>компромиссу</w:t>
      </w:r>
      <w:r>
        <w:rPr>
          <w:rFonts w:cs="Times New Roman" w:ascii="Times New Roman" w:hAnsi="Times New Roman"/>
          <w:sz w:val="24"/>
          <w:szCs w:val="24"/>
        </w:rPr>
        <w:t>, когда стороны вынуждены отказаться от максимально полной реализации своего интереса для того, чтобы он был реализован в принципе» [Радаев, 2010: 20]. Иными словами, желание продавца продать подороже, а покупателя купить подешевле не приводит к проблеме координации, так как данный вопрос решается рынком. Дополнительные взаимные требования розничных сетей и их поставщиков по широте ассортимента, предоставляемым услугам и другим параметрам [Радаев, 2009б] усложняют, но не нарушают модель рыночного торга, включаясь в нее [Радаев, 2010: 21-23]. Наконец, даже властная асимметрия, при которой ритейлеры занимают доминирующее положение в цепи поставок, хотя и отдаляет взаимодействие контрагентов от идеала, тем не менее, сохраняет заинтересованность в совершении сделок у обеих сторон, что соответствует исходным предпосылкам координации на рынке [Там же: 3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координации участники рынка реализуют одну из тре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стратегий дальнейшего поведения [Hirschman, 1980]: они могут, во-первых, уступить контрагенту и принять его условия (</w:t>
      </w:r>
      <w:r>
        <w:rPr>
          <w:rFonts w:cs="Times New Roman" w:ascii="Times New Roman" w:hAnsi="Times New Roman"/>
          <w:i/>
          <w:sz w:val="24"/>
          <w:szCs w:val="24"/>
        </w:rPr>
        <w:t>лояльность</w:t>
      </w:r>
      <w:r>
        <w:rPr>
          <w:rFonts w:cs="Times New Roman" w:ascii="Times New Roman" w:hAnsi="Times New Roman"/>
          <w:sz w:val="24"/>
          <w:szCs w:val="24"/>
        </w:rPr>
        <w:t>), во-вторых, отказаться от дальнейшего взаимодействия и прекратить сотрудничество (</w:t>
      </w:r>
      <w:r>
        <w:rPr>
          <w:rFonts w:cs="Times New Roman" w:ascii="Times New Roman" w:hAnsi="Times New Roman"/>
          <w:i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>), в-третьих, привлечь к урегулированию проблемы внешнего арбитра (</w:t>
      </w:r>
      <w:r>
        <w:rPr>
          <w:rFonts w:cs="Times New Roman" w:ascii="Times New Roman" w:hAnsi="Times New Roman"/>
          <w:i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), которым часто является государство [Hirschman, 1978]. Поставщики сделали свой выбор в пользу последней стратегии, и розничные сети были вынуждены присоединиться к ней для обоснования собственной пози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Принципиально важным здесь оказывается тот факт, что в такой ситуации акторы редко хранят молчание, оставляя свои чувства при себе или обращаясь напрямую к третьей стороне. Напротив, они стремятся публично обозначить возникшие проблемы, указать на них контрагентам, с которыми происходит координация собственного поведения [Болтански, Тевено, 2000: 66], в том числе и государству. При этом они используют способы оценивания, которые представляются им наиболее оправданными (обоснованными) [Тевено, 2000: 8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оцесс обоснования государственного регулирования розничной торговли включились три основные стороны: само государство, поставщики и ритейле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, несмотря на обещаемое розничными сетями сокращение ассортимента в магазинах и возможное повышение цен (правда, они всячески постараются избежать последнего) [Хасис, 2010], в активное обсуждение сложившейся ситуации не включились потребит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Высказывания представителей Союза потребителей [Шелищ, 2009] о возможных негативных последствиях для населения были эпизодически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стоящей работы – сравнить логики обоснования государственного регулирования основных участников рынка – государства, поставщиков и розничных сетей. Нашей </w:t>
      </w:r>
      <w:r>
        <w:rPr>
          <w:rFonts w:cs="Times New Roman" w:ascii="Times New Roman" w:hAnsi="Times New Roman"/>
          <w:i/>
          <w:sz w:val="24"/>
          <w:szCs w:val="24"/>
        </w:rPr>
        <w:t>генеральной предпосылкой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положение о том, что ключевая причина нарушения координации заключается в различных логиках обоснования, которыми руководствовались участники рынка. Именно поэтому им не удалось понять друг друга и договорить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подход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теоретического подхода исследования нами была выбрана экономическая теория конвенций и, прежде всего, концепция общих миров Л.Болтански и Л.Тевено [Болтански, Тевено, 2000: 75-8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нашего внимания находятся порядки обоснования ценности, которые формируются по мере прохождения следующих этапов [Тевено, 2002: 26-27]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оры определяют свои исходные позиции на основе имеющихся ресурсов: для этого они сначала проводят инвестиции в формы, определяющие их положения [Thevenot, 1984: 10-12]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оры сравнивают позиции друг друга: для этого они не обязательно сопоставляют свое положение со всеми контрагентами, а им достаточно провести сравнение с типичными репрезентаторами данных групп [Boltanski, Thevenot, 1983: 643</w:t>
        <w:noBreakHyphen/>
        <w:t>646]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пытке найти параметры эквивалентности между позициями друг друга акторы обращаются к понятию справедливости: для этого они могут выдвигать требования, в которых указывается несправедливость и необходимость возмезд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 [Болтански, Тевено, 2000: 7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м этапе возникает проблема координации – в том случае, если за порядками обоснования ценности акторов стоят разные представления об общем благе (разные общие миры) [Тевено, 2000: 9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каждый актор в ходе реализации хозяйственного действия, во-первых, определяет свою собственную позицию на основе имеющихся у него ресурсов, а во-вторых, сравнивает свою позицию с позициями других интересующих его акторов. При проведении данного сравнения акторы руководствуются принципами справедливости и пытаются найти параметры эквивалентности между позициями друг друга. В том случае, если за понятием справедливости у акторов стоит одно и то же понимание, проблема координации действий акторов не возникает. Однако в том случае, если за понятием справедливости у каждого актора стоит свое собственное понимание, поиск эквивалента представляет определенные трудности, и возникает разлад координ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ядками обоснования ценности, основанными на различных пониманиях справедливости, стоят разные общие миры, которые выстраиваются исследователями как исторические конструкции [Болтански, Тевено, 2000: 75-80]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мир вдохновения</w:t>
      </w:r>
      <w:r>
        <w:rPr>
          <w:rFonts w:cs="Times New Roman" w:ascii="Times New Roman" w:hAnsi="Times New Roman"/>
          <w:sz w:val="24"/>
          <w:szCs w:val="24"/>
        </w:rPr>
        <w:t>, в котором актор не заботится о мнении других, а искомая им ценность находится в собственном отношении к внешнему источни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омашний мир</w:t>
      </w:r>
      <w:r>
        <w:rPr>
          <w:rFonts w:cs="Times New Roman" w:ascii="Times New Roman" w:hAnsi="Times New Roman"/>
          <w:sz w:val="24"/>
          <w:szCs w:val="24"/>
        </w:rPr>
        <w:t>, в котором актор ищет ценность в иерархии доверия, основанной на цепочке личных зависимостей и уважении к тради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ир известности</w:t>
      </w:r>
      <w:r>
        <w:rPr>
          <w:rFonts w:cs="Times New Roman" w:ascii="Times New Roman" w:hAnsi="Times New Roman"/>
          <w:sz w:val="24"/>
          <w:szCs w:val="24"/>
        </w:rPr>
        <w:t>, в котором актор заботится о мнении других, а искомая им ценность находится в общественном призн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гражданский мир</w:t>
      </w:r>
      <w:r>
        <w:rPr>
          <w:rFonts w:cs="Times New Roman" w:ascii="Times New Roman" w:hAnsi="Times New Roman"/>
          <w:sz w:val="24"/>
          <w:szCs w:val="24"/>
        </w:rPr>
        <w:t>, в котором актор ищет ценность в коллективных сущностях, основанных на власти суверена, преобладающей над эгоистическими желаниями индивидов, как гарантии общего благ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мир рынка</w:t>
      </w:r>
      <w:r>
        <w:rPr>
          <w:rFonts w:cs="Times New Roman" w:ascii="Times New Roman" w:hAnsi="Times New Roman"/>
          <w:sz w:val="24"/>
          <w:szCs w:val="24"/>
        </w:rPr>
        <w:t>, в котором актор заботится о получении редкого товара, а искомая им ценность находится в предписанной данному товару цен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индустриальный мир</w:t>
      </w:r>
      <w:r>
        <w:rPr>
          <w:rFonts w:cs="Times New Roman" w:ascii="Times New Roman" w:hAnsi="Times New Roman"/>
          <w:sz w:val="24"/>
          <w:szCs w:val="24"/>
        </w:rPr>
        <w:t>, в котором актор ищет ценность в эффективности, основанной на организационных приемах, нацеленных на планирование и инвестир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ую характеристику общих миров мы представляем в таблице 1. В последнее время в научном сообществе идет дискуссия о необходимости включения в данную исследовательскую схему еще два общих мира – </w:t>
      </w:r>
      <w:r>
        <w:rPr>
          <w:rFonts w:cs="Times New Roman" w:ascii="Times New Roman" w:hAnsi="Times New Roman"/>
          <w:i/>
          <w:sz w:val="24"/>
          <w:szCs w:val="24"/>
        </w:rPr>
        <w:t>проективный ми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зеленый» (экологический) мир</w:t>
      </w:r>
      <w:r>
        <w:rPr>
          <w:rFonts w:cs="Times New Roman" w:ascii="Times New Roman" w:hAnsi="Times New Roman"/>
          <w:sz w:val="24"/>
          <w:szCs w:val="24"/>
        </w:rPr>
        <w:t xml:space="preserve"> [Jagd, 2007: 82]. Мы в настоящей работе будем использовать исходную классификацию, так как нововведения находятся пока в стадии стано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теоретической абстракции порядки обоснования ценности противоречат друг другу, в них подчеркивается важность их собственных ценностей, и при этом другие ценности редуцируются. В реальной жизни между ними возможен компромисс, они могут совмещаться в определенных пределах [Тевено, 2000: 92]. Важным для акторов становится поиск эквивалента, на основе которого может быть выстроен данный компромисс.</w:t>
      </w:r>
    </w:p>
    <w:p>
      <w:pPr>
        <w:pStyle w:val="Normal"/>
        <w:keepNext w:val="true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keepNext w:val="true"/>
        <w:widowControl w:val="false"/>
        <w:spacing w:lineRule="auto" w:line="360" w:before="0" w:after="120"/>
        <w:jc w:val="center"/>
        <w:rPr/>
      </w:pPr>
      <w:r>
        <w:rPr/>
        <w:t>Сравнительная характеристика общих ми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54"/>
        <w:gridCol w:w="1896"/>
        <w:gridCol w:w="1903"/>
        <w:gridCol w:w="19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рын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ская способно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устриальны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т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ий 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бла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дар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тво интерес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отиче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ость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дохнов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ость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Источник:</w:t>
      </w:r>
      <w:r>
        <w:rPr>
          <w:rFonts w:cs="Times New Roman" w:ascii="Times New Roman" w:hAnsi="Times New Roman"/>
          <w:sz w:val="18"/>
          <w:szCs w:val="18"/>
        </w:rPr>
        <w:t xml:space="preserve"> лекции д.э.н., профессора В.В.Радаева по курсу «Экономическая социология – 2» (Москва, ГУ-ВШЭ, 2008 г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и осуществлении экономического действия акторы последовательно проходят ряд этапов. На последнем из них они обращаются к понятию справедливости, которое формируется на основе общих миров. Чтобы определить причины возможного разлада координации, исследователям необходимо изучить, на одни и те же или разные общие миры опираются акторы при оправдании (обосновании) своих позиц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гипотезы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настоящего исследования выступают основные участники рынка современной российской сетевой розничной торговли (государство, поставщики и розничные сети), а его </w:t>
      </w: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– их логики обоснования государственного регулир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(сравнения логик обоснования государственного регулирования основных участников рынка) нам необходимо решить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ить логики обоснования государственного регулирования основных участников рын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одинаковые элементы логики обоснования государственного регулирования у разных участников рын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ь возможный эквивалент, на основе которого может быть выстроена компромиссная для основных участников рынка логика обоснования государственного регулир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ыдвинули следующие </w:t>
      </w:r>
      <w:r>
        <w:rPr>
          <w:rFonts w:cs="Times New Roman" w:ascii="Times New Roman" w:hAnsi="Times New Roman"/>
          <w:i/>
          <w:sz w:val="24"/>
          <w:szCs w:val="24"/>
        </w:rPr>
        <w:t>общие гипотезы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1. </w:t>
      </w:r>
      <w:r>
        <w:rPr>
          <w:rFonts w:cs="Times New Roman" w:ascii="Times New Roman" w:hAnsi="Times New Roman"/>
          <w:i/>
          <w:sz w:val="24"/>
          <w:szCs w:val="24"/>
        </w:rPr>
        <w:t>Поставщик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ют необходимость принятия закона о торговле с точки зрения </w:t>
      </w:r>
      <w:r>
        <w:rPr>
          <w:rFonts w:cs="Times New Roman" w:ascii="Times New Roman" w:hAnsi="Times New Roman"/>
          <w:i/>
          <w:sz w:val="24"/>
          <w:szCs w:val="24"/>
        </w:rPr>
        <w:t>индустриального мира</w:t>
      </w:r>
      <w:r>
        <w:rPr>
          <w:rFonts w:cs="Times New Roman" w:ascii="Times New Roman" w:hAnsi="Times New Roman"/>
          <w:sz w:val="24"/>
          <w:szCs w:val="24"/>
        </w:rPr>
        <w:t>, так как они непосредственно вовлечены в процессы производства и / или дистрибуции товаров, а следовательно, основываются на производительности как базовой ценности и на профессионализме как показателе справедлив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2. </w:t>
      </w:r>
      <w:r>
        <w:rPr>
          <w:rFonts w:cs="Times New Roman" w:ascii="Times New Roman" w:hAnsi="Times New Roman"/>
          <w:i/>
          <w:sz w:val="24"/>
          <w:szCs w:val="24"/>
        </w:rPr>
        <w:t>Розничные сети</w:t>
      </w:r>
      <w:r>
        <w:rPr>
          <w:rFonts w:cs="Times New Roman" w:ascii="Times New Roman" w:hAnsi="Times New Roman"/>
          <w:sz w:val="24"/>
          <w:szCs w:val="24"/>
        </w:rPr>
        <w:t xml:space="preserve"> обосновывают необходимость принятия закона о торговле с точки зрения </w:t>
      </w:r>
      <w:r>
        <w:rPr>
          <w:rFonts w:cs="Times New Roman" w:ascii="Times New Roman" w:hAnsi="Times New Roman"/>
          <w:i/>
          <w:sz w:val="24"/>
          <w:szCs w:val="24"/>
        </w:rPr>
        <w:t>мира рынка</w:t>
      </w:r>
      <w:r>
        <w:rPr>
          <w:rFonts w:cs="Times New Roman" w:ascii="Times New Roman" w:hAnsi="Times New Roman"/>
          <w:sz w:val="24"/>
          <w:szCs w:val="24"/>
        </w:rPr>
        <w:t>, так как они в цепи поставок находятся ближе всего к конечному потребителю, а следовательно, основываются на цене как базовой ценности и на покупательной способности как показателе справедлив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3. </w:t>
      </w: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 xml:space="preserve"> обосновывает необходимость принятия закона о торговле с точки зрения </w:t>
      </w:r>
      <w:r>
        <w:rPr>
          <w:rFonts w:cs="Times New Roman" w:ascii="Times New Roman" w:hAnsi="Times New Roman"/>
          <w:i/>
          <w:sz w:val="24"/>
          <w:szCs w:val="24"/>
        </w:rPr>
        <w:t>гражданского мира</w:t>
      </w:r>
      <w:r>
        <w:rPr>
          <w:rFonts w:cs="Times New Roman" w:ascii="Times New Roman" w:hAnsi="Times New Roman"/>
          <w:sz w:val="24"/>
          <w:szCs w:val="24"/>
        </w:rPr>
        <w:t>, так как оно выступает в роли арбитра, а следовательно, основывается на общем благе как базовой ценности и на равном представительстве интересов как показателе справедлив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аше понимание того, что ни государство, ни поставщики, ни розничные сети не являются монолитными (например, существуют мелкие и крупные ритейлеры), мы на этапе формулирования гипотез приняли решение изложить свои предположения относительно именно общих категорий участников рынка. Также достаточно сильным упрощением является то, что в рамках формулирования гипотез каждому участнику процесса приписывается только одна логика обоснования государственного регулирования. Как уже показал в своей работе Л.Тевено, у акторов могут быть компромиссные логики, в которых сочетаются разные общие миры [Тевено, 2000: 94-96]. Однако раскрытие данных вопросов возможно лишь в ходе реализации исследования, а наших априорных знаний не достаточно, чтобы сформулировать гипотезы для частных категор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сбора данны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анных проходит в два этапа. На первом этапе отбираются следующие материал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 публикации, размещенные на крупнейших в России специализированных порталах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t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tai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2006 г. по настоящее время и имеющие тег «закон о торговле». Данные сайты содержат большой архив новостей, статей и интервью, связанных с ритейлом. База порталов пополняется как на основе публикаций в ведущих деловых изданиях (среди основных из них – «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ily</w:t>
      </w:r>
      <w:r>
        <w:rPr>
          <w:rFonts w:cs="Times New Roman" w:ascii="Times New Roman" w:hAnsi="Times New Roman"/>
          <w:sz w:val="24"/>
          <w:szCs w:val="24"/>
        </w:rPr>
        <w:t>», «Коммерсантъ», «Ведомости», «Эксперт», «Новости торговли» и многие другие), так и при помощи проведения собственных интервью с участниками рын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доступные стенограммы экспертных и публичных обсуждений закона о торговле с 2006 г. по настоящее время, проводившихся в Министерстве экономического развития (и торговли), Министерстве промышленности и торговли, Федеральной антимонопольной службе, Государственной Думе и других места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сты 7 углубленных интервью с менеджерами розничных сетей и экспертами в сфере торговли продовольственными товарами в г. Москве, взятых в 2009 г. в рамках исследовательского проекта Лаборатории экономико-социологических исследований Государственного университета – Высшей школы экономики «Развитие российского ритейла: меры государственного регулирования и их последствия» (рук. В.В.Радаев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ксты 30 углубленных интервью с менеджерами розничных сетей и их поставщиками в сфере торговли продовольственными товарами в г. Москве, г. Санкт-Петербурге и г. Тюмени, взятых в 2008 г. в рамках исследовательского проекта Лаборатории экономико-социологических исследований Государственного университета – Высшей школы экономики «Власть и дискриминация на потребительских рынках: отношения розничных сетей и их поставщиков в современной России» (рук. В.В.Радае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в отобранных текстах выделяются фрагменты, содержащие заявления представителей розничных сетей, поставщиков и государственных органов, которые посвящены закону о торговле и, прежде всего, обоснованиям государственного регулир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сле реализации этих двух этапов материалы представляют собой эмпирическую базу настоящего исслед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анализа данных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роходит в три этап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На первом этапе реализуется техника </w:t>
      </w:r>
      <w:r>
        <w:rPr>
          <w:rFonts w:cs="Times New Roman" w:ascii="Times New Roman" w:hAnsi="Times New Roman"/>
          <w:i/>
          <w:sz w:val="24"/>
          <w:szCs w:val="24"/>
        </w:rPr>
        <w:t>открытого кодирования</w:t>
      </w:r>
      <w:r>
        <w:rPr>
          <w:rFonts w:cs="Times New Roman" w:ascii="Times New Roman" w:hAnsi="Times New Roman"/>
          <w:sz w:val="24"/>
          <w:szCs w:val="24"/>
        </w:rPr>
        <w:t>, то есть отобранные тексты рассматриваются в отрыве от выбранного исследовательского подхода. Алгоритм анализа выглядит следующим образо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чается, какую позицию («за» принятие закона о торговле, «против» или нейтральну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) занимает участник ры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рагменты текстов маркируются разными кодами в зависимости от аргументов, подкрепляющих позицию участника ры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реализуется техника </w:t>
      </w:r>
      <w:r>
        <w:rPr>
          <w:rFonts w:cs="Times New Roman" w:ascii="Times New Roman" w:hAnsi="Times New Roman"/>
          <w:i/>
          <w:sz w:val="24"/>
          <w:szCs w:val="24"/>
        </w:rPr>
        <w:t>осевого кодирования</w:t>
      </w:r>
      <w:r>
        <w:rPr>
          <w:rFonts w:cs="Times New Roman" w:ascii="Times New Roman" w:hAnsi="Times New Roman"/>
          <w:sz w:val="24"/>
          <w:szCs w:val="24"/>
        </w:rPr>
        <w:t>, то есть отмеченные на первом этапе коды реорганизуются согласно исследовательскому подходу. Алгоритм анализа выглядит следующим образо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ки обоснований соотносятся с позициями участников ры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ки обоснований укрупняются с точки зрения принадлежности к общим мир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этапе реализуется техника </w:t>
      </w:r>
      <w:r>
        <w:rPr>
          <w:rFonts w:cs="Times New Roman" w:ascii="Times New Roman" w:hAnsi="Times New Roman"/>
          <w:i/>
          <w:sz w:val="24"/>
          <w:szCs w:val="24"/>
        </w:rPr>
        <w:t>избирательного (выборочного) кодирования</w:t>
      </w:r>
      <w:r>
        <w:rPr>
          <w:rFonts w:cs="Times New Roman" w:ascii="Times New Roman" w:hAnsi="Times New Roman"/>
          <w:sz w:val="24"/>
          <w:szCs w:val="24"/>
        </w:rPr>
        <w:t>, то есть к отмеченным на втором этапе кодам в отобранных текстах ищутся наиболее яркие обоснования, иллюстрирующие соответствующие логи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структура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: постановка исследовательской пробле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1</w:t>
      </w:r>
      <w:r>
        <w:rPr>
          <w:rFonts w:cs="Times New Roman" w:ascii="Times New Roman" w:hAnsi="Times New Roman"/>
          <w:sz w:val="24"/>
          <w:szCs w:val="24"/>
        </w:rPr>
        <w:t>. Обоснование государственного регулирования как способ решения проблемы координац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2</w:t>
      </w:r>
      <w:r>
        <w:rPr>
          <w:rFonts w:cs="Times New Roman" w:ascii="Times New Roman" w:hAnsi="Times New Roman"/>
          <w:sz w:val="24"/>
          <w:szCs w:val="24"/>
        </w:rPr>
        <w:t>. Формирование различных логик обоснования государственного регулир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3</w:t>
      </w:r>
      <w:r>
        <w:rPr>
          <w:rFonts w:cs="Times New Roman" w:ascii="Times New Roman" w:hAnsi="Times New Roman"/>
          <w:sz w:val="24"/>
          <w:szCs w:val="24"/>
        </w:rPr>
        <w:t>. Методология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4</w:t>
      </w:r>
      <w:r>
        <w:rPr>
          <w:rFonts w:cs="Times New Roman" w:ascii="Times New Roman" w:hAnsi="Times New Roman"/>
          <w:sz w:val="24"/>
          <w:szCs w:val="24"/>
        </w:rPr>
        <w:t>. Логики обоснования государственного регулирования основных участников рын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а 5</w:t>
      </w:r>
      <w:r>
        <w:rPr>
          <w:rFonts w:cs="Times New Roman" w:ascii="Times New Roman" w:hAnsi="Times New Roman"/>
          <w:sz w:val="24"/>
          <w:szCs w:val="24"/>
        </w:rPr>
        <w:t>. Возможный эквивалент как основа для построения компромиссной логики обоснования государственного регулир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: основные выводы исследов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тански Л., Тевено Л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ритической способности // Журнал социологии и социальной антропологии. 2000. Т. 3. № 3. С. 66-83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аркин М.Е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обусловленность возникновения деловых отношений: выбор бизнес-партнеров в российской розничной торговле // Экономическая социология. 2009. Т. 10. № 5. С. 72-92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 В.В.</w:t>
      </w:r>
      <w:r>
        <w:rPr>
          <w:rFonts w:cs="Times New Roman" w:ascii="Times New Roman" w:hAnsi="Times New Roman"/>
          <w:sz w:val="24"/>
          <w:szCs w:val="24"/>
        </w:rPr>
        <w:t xml:space="preserve"> Социология рынков: к формированию нового направления. – М.: Изд. дом ГУ ВШЭ, 2003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 В.В.</w:t>
      </w:r>
      <w:r>
        <w:rPr>
          <w:rFonts w:cs="Times New Roman" w:ascii="Times New Roman" w:hAnsi="Times New Roman"/>
          <w:sz w:val="24"/>
          <w:szCs w:val="24"/>
        </w:rPr>
        <w:t xml:space="preserve"> Как объяснить конфликты в российском ритейле: эмпирический анализ взаимодействия розничных сетей и их поставщиков. – WP1/2009/03. М.: ГУ ВШЭ, 2009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 В.В.</w:t>
      </w:r>
      <w:r>
        <w:rPr>
          <w:rFonts w:cs="Times New Roman" w:ascii="Times New Roman" w:hAnsi="Times New Roman"/>
          <w:sz w:val="24"/>
          <w:szCs w:val="24"/>
        </w:rPr>
        <w:t xml:space="preserve"> Что требуют розничные сети от своих поставщиков: эмпирический анализ // Экономическая политика. 2009б. № 2. С. 58-80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даев В.В.</w:t>
      </w:r>
      <w:r>
        <w:rPr>
          <w:rFonts w:cs="Times New Roman" w:ascii="Times New Roman" w:hAnsi="Times New Roman"/>
          <w:sz w:val="24"/>
          <w:szCs w:val="24"/>
        </w:rPr>
        <w:t xml:space="preserve"> Рынок как цепь обменов между организационными полями // Экономическая социология. 2010. Т. 11. № 3. С. 13-36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аев В.В., Котельникова З.В., Маркин М.Е.</w:t>
      </w:r>
      <w:r>
        <w:rPr>
          <w:rFonts w:cs="Times New Roman" w:ascii="Times New Roman" w:hAnsi="Times New Roman"/>
          <w:sz w:val="24"/>
          <w:szCs w:val="24"/>
        </w:rPr>
        <w:t xml:space="preserve"> Развитие российского ритейла: меры государственного регулирования и их последствия (закон о торговле в зеркале исследований). – М.: Изд. дом ГУ ВШЭ, 2009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т Дж.</w:t>
      </w:r>
      <w:r>
        <w:rPr>
          <w:rFonts w:cs="Times New Roman" w:ascii="Times New Roman" w:hAnsi="Times New Roman"/>
          <w:sz w:val="24"/>
          <w:szCs w:val="24"/>
        </w:rPr>
        <w:t xml:space="preserve"> Закон о торговле: американский опыт // Ведомости. 2010. № 16. 1 февра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усс А., Корбин Дж.</w:t>
      </w:r>
      <w:r>
        <w:rPr>
          <w:rFonts w:cs="Times New Roman" w:ascii="Times New Roman" w:hAnsi="Times New Roman"/>
          <w:sz w:val="24"/>
          <w:szCs w:val="24"/>
        </w:rPr>
        <w:t xml:space="preserve"> Основы качественного исследования: Обоснованная теория. Процедуры и техники / Пер. с англ. / Закл. ст. Т.С.Васильевой. – изд. 3-е. – М.: КомКнига, 2010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вено Л.</w:t>
      </w:r>
      <w:r>
        <w:rPr>
          <w:rFonts w:cs="Times New Roman" w:ascii="Times New Roman" w:hAnsi="Times New Roman"/>
          <w:sz w:val="24"/>
          <w:szCs w:val="24"/>
        </w:rPr>
        <w:t xml:space="preserve"> Какой дорогой идти? Моральная сложность «обустроенного» человечества // Журнал социологии и социальной антропологии. 2000. Т. 3. № 3. С. 84-11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вено Л.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ая комплексность: конвенции координации и структура экономических образований // Экономическая социология: Новые подходы к институциональному и сетевому анализу. – М.: Российская политическая энциклопедия (РОССПЭН), 2002. С. 19-46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вено Л.</w:t>
      </w:r>
      <w:r>
        <w:rPr>
          <w:rFonts w:cs="Times New Roman" w:ascii="Times New Roman" w:hAnsi="Times New Roman"/>
          <w:sz w:val="24"/>
          <w:szCs w:val="24"/>
        </w:rPr>
        <w:t xml:space="preserve"> Французская школа конвенций и координация экономического действия // Экономическая социология. 2006. Т. 7. № 1. С. 6-13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сис Л.</w:t>
      </w:r>
      <w:r>
        <w:rPr>
          <w:rFonts w:cs="Times New Roman" w:ascii="Times New Roman" w:hAnsi="Times New Roman"/>
          <w:sz w:val="24"/>
          <w:szCs w:val="24"/>
        </w:rPr>
        <w:t xml:space="preserve"> Готов платить, чтобы не воровали // Ведомости. 2010. № 31. 24 феврал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лищ П.</w:t>
      </w:r>
      <w:r>
        <w:rPr>
          <w:rFonts w:cs="Times New Roman" w:ascii="Times New Roman" w:hAnsi="Times New Roman"/>
          <w:sz w:val="24"/>
          <w:szCs w:val="24"/>
        </w:rPr>
        <w:t xml:space="preserve"> Зажимание сетей – ущерб потребителей // Новый регион. </w:t>
      </w:r>
      <w:r>
        <w:rPr>
          <w:rFonts w:cs="Times New Roman" w:ascii="Times New Roman" w:hAnsi="Times New Roman"/>
          <w:sz w:val="24"/>
          <w:szCs w:val="24"/>
          <w:lang w:val="en-US"/>
        </w:rPr>
        <w:t>2009. 15 октября. URL: &lt;http://www.nr2.ru/rus/253010.html&gt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ltanski L., Thevenot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nding One’s Way in Social Space: A Study Based on Games // Social Science Information. 1983. Vol. 22. No. 4-5. PP. 631-680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rschman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it, Voice, and the State // World Politics. 1978. Vol. 31. No. 1. PP. 90</w:t>
        <w:noBreakHyphen/>
        <w:t>107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irschman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Exit, Voice, and Loyalty”: Further Reflections and a Survey of Recent Contributions // The Milbank Memorial Fund Quarterly. Health and Society. 1980. Vol. 58. No. 3. PP. 430-453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gram P., Rao 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re Wars: The Enactment and Repeal of Anti-Chain-Store Legislation in America // American Journal of Sociology. 2004. Vol. 110. No. 2. PP. 446</w:t>
        <w:noBreakHyphen/>
        <w:t>487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agd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s of Convention and New Economic Sociology: Mutual Inspiration and Dialogue // Current Sociology. 2007. Vol. 55. No. 1. PP. 75-9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venot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les and Implements: Investment in Forms // Social Science Information. 1984. Vol. 23. No. 1. PP. 1-45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отря на свое название, указанный закон регулирует исключительно сетевую торговлю продовольственными товарами, отношения розничных сетей и их поставщиков, а не торговую деятельность в целом [Радаев и др., 2009: 45-46].</w:t>
      </w:r>
    </w:p>
  </w:footnote>
  <w:footnote w:id="3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евые нововведения указанного закона можно свести к следующим положениям. Во-первых, розничным сетям запрещается проводить операции при достижении 25%-ной доли от продаж в определенном географическом регионе. Во-вторых, ограничивается возможность включения розничными сетями маркетинговых и других платежей в контракты с поставщиками. В-третьих, допускается введение государственного контроля над ценами в розничных сетях на социально значимые товары [Райт, 2010].</w:t>
      </w:r>
    </w:p>
  </w:footnote>
  <w:footnote w:id="4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не рассматриваем в настоящей работе стратегию </w:t>
      </w:r>
      <w:r>
        <w:rPr>
          <w:rFonts w:cs="Times New Roman" w:ascii="Times New Roman" w:hAnsi="Times New Roman"/>
          <w:i/>
        </w:rPr>
        <w:t>договора</w:t>
      </w:r>
      <w:r>
        <w:rPr>
          <w:rFonts w:cs="Times New Roman" w:ascii="Times New Roman" w:hAnsi="Times New Roman"/>
        </w:rPr>
        <w:t>, предложенную В.В.Радаевым в качестве дополнения к типологии А.Хиршмана [Радаев, 2003: 137-139; Радаев, 2010: 30], так как ее реализация подразумевает отсутствие нарушения координации, и она осуществляется на основе рыночного торга.</w:t>
      </w:r>
    </w:p>
  </w:footnote>
  <w:footnote w:id="5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ерв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в США вопрос о государственном регулировании сетевой торговли также решался через политический спор сторонников и противников соответствующего закона [</w:t>
      </w:r>
      <w:r>
        <w:rPr>
          <w:rFonts w:cs="Times New Roman" w:ascii="Times New Roman" w:hAnsi="Times New Roman"/>
          <w:lang w:val="en-US"/>
        </w:rPr>
        <w:t>Ingr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o</w:t>
      </w:r>
      <w:r>
        <w:rPr>
          <w:rFonts w:cs="Times New Roman" w:ascii="Times New Roman" w:hAnsi="Times New Roman"/>
        </w:rPr>
        <w:t>, 2004].</w:t>
      </w:r>
    </w:p>
  </w:footnote>
  <w:footnote w:id="6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благодарим за этот комментарий А.Ю.Чепуренко.</w:t>
      </w:r>
    </w:p>
  </w:footnote>
  <w:footnote w:id="7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м, что понятие справедливости не эквивалентно понятию равенства. Позиции акторов могут быть неравными, но при этом восприниматься ими как справедливые.</w:t>
      </w:r>
    </w:p>
  </w:footnote>
  <w:footnote w:id="8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алгоритм соответствует процедурам и техникам, которые реализуются при проведении исследований в русле обоснованной теории [Страусс, Корбин, 2010: 52-62; 81-119].</w:t>
      </w:r>
    </w:p>
  </w:footnote>
  <w:footnote w:id="9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альная позиция присваивается участнику рынка в том случае, если нам не удается отнести его ни к «за», ни к «против».</w:t>
      </w:r>
    </w:p>
  </w:footnote>
  <w:footnote w:id="10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</w:t>
      </w:r>
      <w:r>
        <w:rPr>
          <w:rFonts w:cs="Times New Roman" w:ascii="Times New Roman" w:hAnsi="Times New Roman"/>
        </w:rPr>
        <w:t>: «Закон ни в коем случае нельзя принимать!» (метки – «против принятия закона», «розничная сеть»).</w:t>
      </w:r>
    </w:p>
  </w:footnote>
  <w:footnote w:id="11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</w:t>
      </w:r>
      <w:r>
        <w:rPr>
          <w:rFonts w:cs="Times New Roman" w:ascii="Times New Roman" w:hAnsi="Times New Roman"/>
        </w:rPr>
        <w:t>: «Мы будем вынуждены поднять цены, иначе нам просто невыгодно будет работать» (метки – «рост цен», «выгодность работы»).</w:t>
      </w:r>
    </w:p>
  </w:footnote>
  <w:footnote w:id="12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</w:t>
      </w:r>
      <w:r>
        <w:rPr>
          <w:rFonts w:cs="Times New Roman" w:ascii="Times New Roman" w:hAnsi="Times New Roman"/>
        </w:rPr>
        <w:t>: «рост цен» - «против принятия закона» - «розничная сеть».</w:t>
      </w:r>
    </w:p>
  </w:footnote>
  <w:footnote w:id="13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</w:t>
      </w:r>
      <w:r>
        <w:rPr>
          <w:rFonts w:cs="Times New Roman" w:ascii="Times New Roman" w:hAnsi="Times New Roman"/>
        </w:rPr>
        <w:t>: «рост цен» - «мир рынка».</w:t>
      </w:r>
    </w:p>
  </w:footnote>
  <w:footnote w:id="14">
    <w:p>
      <w:pPr>
        <w:pStyle w:val="Footnote"/>
        <w:spacing w:lineRule="auto" w:line="240" w:before="0" w:after="0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</w:t>
      </w:r>
      <w:r>
        <w:rPr>
          <w:rFonts w:cs="Times New Roman" w:ascii="Times New Roman" w:hAnsi="Times New Roman"/>
        </w:rPr>
        <w:t>: «розничная сеть» - «мир рынка» - «Принятием этого закона нас вынудят поднять цены, к чему потребители просто не готовы! Покупательская способность российского населения чрезвычайна низка, и будет иметь место отток покупателей из наших магазино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Маркин М Е</dc:creator>
  <dc:description/>
  <cp:keywords/>
  <dc:language>en-US</dc:language>
  <cp:lastModifiedBy>Маркин</cp:lastModifiedBy>
  <dcterms:modified xsi:type="dcterms:W3CDTF">2011-02-24T12:37:00Z</dcterms:modified>
  <cp:revision>142</cp:revision>
  <dc:subject/>
  <dc:title>Проект магистерской диссертации</dc:title>
</cp:coreProperties>
</file>