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чередной текстологический семинар Лаборатории экономико-социологических исследований прошел в среду, 8 апреля 2009 года, в необычном для себя месте – центральном здании ГУ-ВШЭ на Мясницкой улиц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инар начался со вступительного слова руководителя семинара, стажера-исследователя ЛЭСИ М.Маркина, в котором он, прежде всего, заметил, что в отличие от других классиков социологии, чьи работы уже были рассмотрены в рамках текстологических семинаров (например, К.Маркса, Т.Парсонса), Э.Дюркгейм никогда не изучал экономическую теорию профессионально, а был самоучкой. Как подчеркнула Е.Б.Мезенцева, классик даже отнюдь не все понимал в ней. Однако это не мешало Э.Дюркгейму доказывать, что экономисты отталкиваются от абсолютно произвольных предпосылок, создавая тем самым несуществующий хозяйственный мир. По его мнению, экономическая теория должна стать частью социоло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ее Э.Даянова представила свой взгляд на рассматриваемый фрагмент фундаментальной работы Э.Дюркгейма. Сначала она четко определила используемые классиком понятия, разделив вслед за ним общественную солидарность на два вида – механическую, основанную на сходстве, и органическую, основанную на различиях. Затем она постаралась проследить эволюцию солидарности, то есть как происходит переход от механической солидарности к органической. К сожалению, сам Э.Дюркгейм четкого ответа на данный вопрос не дает – видимо, немаловажна роль демографических факторов (рост населения) и усложнения видов работ, которые уже не могут быть сделаны без разделения обязанностей. Е.Б.Мезенцева отметила, что необходимо рассматривать переход от одного вида солидарности к другому и через призму самовосприятия людей – на первом уровне они мыслят себя лишь как незначительные частички коллектива, а на втором – уже как индивиду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ую дискуссию вызвал вопрос о сходствах и различиях теорий Э.Дюркгейма и К.Маркса. Придерживаясь точки зрения о прогрессивном развитии общества, классики расходились во мнениях о том, как этот процесс непосредственно происходит. К.Маркс считал, что в основе развития лежит конфликт, а Э.Дюркгейм, напротив, видел в общественной жизни мирный эволюционный прогрес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це семинара Е.Б.Мезенцева подняла вопрос о том, как можно эмпирически изучать различные виды солидарности в обществе. Сам Э.Дюркгейм в качестве индикаторов, пожалуй, называет лишь пословицы и поговорки, которые понимают или не понимают люди. Но насколько этот показатель можно считать надежным, сказать трудно. Кроме того, серьезным недостатком теории Э.Дюркгейма является слабый учет влияния культуры на развитие различных общ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7:00Z</dcterms:created>
  <dc:creator>Маркин М Е</dc:creator>
  <dc:description/>
  <cp:keywords/>
  <dc:language>en-US</dc:language>
  <cp:lastModifiedBy>Юля</cp:lastModifiedBy>
  <dcterms:modified xsi:type="dcterms:W3CDTF">2009-04-17T08:27:00Z</dcterms:modified>
  <cp:revision>2</cp:revision>
  <dc:subject/>
  <dc:title>Текстологический семинар ЛЭСИ</dc:title>
</cp:coreProperties>
</file>