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чередной текстологический семинар Лаборатории экономико-социологических исследований прошел в среду, 22 апреля 2009 года, в центральном здании ГУ-ВШЭ на Мясницкой улиц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инар отличался от всех предыдущих тем, что к обсуждению предлагалось несколько текстов разных авторов в связи с отсутствием признанного классика в изучении фриланса. Однако, прежде всего, он был посвящен разбору двух отрывков из книг Ч.Хэнд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инар начался со вступительного слова руководителя семинара, стажера-исследователя ЛЭСИ М.Маркина, в котором он кратко представил биографию Ч.Хэнди, а также раскрыл одно из ключевых его положений о структуре организации, которую называют трехчастной. Получив образования менеджера, Ч.Хэнди пришел к выводу, что организации и экономики следует рассматривать в первую очередь как результаты взаимодействия людей, поэтому структуру организации можно представить из трех частей: стержневых работников, сторонних специалистов и гибкой рабочей си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ее Е.Чурилова обратилась непосредственно к рассматриваемым текстам, начав свое изложение с определения портфеля работ. Так, по мнению Ч.Хэнди, все формы труда можно разделить на следующие основные виды: работа за оклад, работа за контрактное вознаграждение, домашняя работа, бесплатная работа и работа по приобретению знаний. На логичный вопрос о новизне данного подхода (ведь идеи о разделении труда по схожим принципам существуют уже очень давно) А.В.Шевчук отметил, что здесь важно обратить внимание, прежде всего, на наличие у каждого человека портфеля работ. Ключевая проблема, поднимаемая Ч.Хэнди, заключается в различиях содержимого портфелей у людей. Так, у одного человека весь портфель занят одной работой за оклад, а у другого – это лишь небольшая часть в общей совокупности форм тр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нения в аудитории разделились при обсуждении необходимости (или отсутствия необходимости) подсчета фрилансеров. Действительно, какой смысл заниматься весьма трудоемкой работой? А.В.Шевчук предложил свой ответ на этот вопрос – измерять количество фрилансеров нужно для того, чтобы иметь представление о структуре занятости, то есть за тем, зачем измеряют численность всех остальных категорий работников. Более того, на текущий момент не решены проблемы этой численно неопределенной категории с социальным пакетом и пенсионным обеспеч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це семинара А.В.Шевчук заметил, что предложил к обсуждению именно данные отрывки работ (прежде всего, тексты Ч.Хэнди), для того чтобы расширить видение присутствующих своей собственной жизни, показать, что рассматриваемые теоретические конструкции достаточно четко отражают реальную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1:54:00Z</dcterms:created>
  <dc:creator>Маркин М Е</dc:creator>
  <dc:description/>
  <dc:language>en-US</dc:language>
  <cp:lastModifiedBy>Максим</cp:lastModifiedBy>
  <dcterms:modified xsi:type="dcterms:W3CDTF">2009-05-03T12:26:00Z</dcterms:modified>
  <cp:revision>12</cp:revision>
  <dc:subject/>
  <dc:title>Текстологический семинар ЛЭСИ</dc:title>
</cp:coreProperties>
</file>