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зисы доклада по отрывку работы К.Маркса «Капитал…»</w:t>
        <w:br/>
        <w:t>«Процент и предпринимательский доход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/>
        <w:t>В процессе производства предприниматель получает прибыль. Эту прибыль можно разделить на процент и предпринимательский доход.</w:t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>
          <w:i/>
        </w:rPr>
        <w:t>Процент</w:t>
      </w:r>
      <w:r>
        <w:rPr/>
        <w:t xml:space="preserve"> – это часть прибыли, которую предприниматель должен выплатить собственнику капитала. В случае если капитал заемный – то процент отдается собственнику капитала. В случае если предприниматель функционирует на собственный капитал – то процент он выплачивает сам себе, т.к. он сам себе его ссудил (</w:t>
      </w:r>
      <w:r>
        <w:rPr>
          <w:i/>
        </w:rPr>
        <w:t>качественное</w:t>
      </w:r>
      <w:r>
        <w:rPr/>
        <w:t xml:space="preserve"> деление процента и предпринимательского дохода).</w:t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>
          <w:i/>
        </w:rPr>
        <w:t>Предпринимательский доход</w:t>
      </w:r>
      <w:r>
        <w:rPr/>
        <w:t xml:space="preserve"> – часть прибыли за вычетом процента.</w:t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>
          <w:i/>
        </w:rPr>
        <w:t>Денежный капиталист</w:t>
      </w:r>
      <w:r>
        <w:rPr/>
        <w:t xml:space="preserve"> - человек, который дает в ссуду свой капитал.</w:t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>
          <w:i/>
        </w:rPr>
        <w:t>Промышленный капиталист</w:t>
      </w:r>
      <w:r>
        <w:rPr/>
        <w:t xml:space="preserve"> – тот, кто использует капитал в процессе производства.</w:t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>
          <w:i/>
        </w:rPr>
        <w:t>Ставка процента</w:t>
      </w:r>
      <w:r>
        <w:rPr/>
        <w:t xml:space="preserve"> определяется конкуренцией между промышленным и денежным капиталистом, ставка процента определяет предпринимательский доход.</w:t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/>
        <w:t xml:space="preserve">Процент и предпринимательский доход </w:t>
      </w:r>
      <w:r>
        <w:rPr>
          <w:i/>
        </w:rPr>
        <w:t>противостоят</w:t>
      </w:r>
      <w:r>
        <w:rPr/>
        <w:t xml:space="preserve"> друг другу: процент – существует сам по себе при наличии капитала, процент – самостоятельная форма прибыли для владельца капитала; предпринимательский доход – это, прежде всего, доход от функции капитала; чем больше процент, тем меньше предпринимательский доход.</w:t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/>
        <w:t xml:space="preserve">Между людьми, имеющими разные юридические права на капитал, происходит </w:t>
      </w:r>
      <w:r>
        <w:rPr>
          <w:i/>
        </w:rPr>
        <w:t>качественное</w:t>
      </w:r>
      <w:r>
        <w:rPr/>
        <w:t xml:space="preserve"> деление процента и предпринимательского дохода.</w:t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/>
        <w:t xml:space="preserve">Отдельная часть прибыли, выделяемая из предпринимательского дохода, - </w:t>
      </w:r>
      <w:r>
        <w:rPr>
          <w:i/>
        </w:rPr>
        <w:t>зарплата</w:t>
      </w:r>
      <w:r>
        <w:rPr/>
        <w:t xml:space="preserve"> </w:t>
      </w:r>
      <w:r>
        <w:rPr>
          <w:i/>
        </w:rPr>
        <w:t>предпринимателя</w:t>
      </w:r>
      <w:r>
        <w:rPr/>
        <w:t xml:space="preserve"> как «надсмотрщика» за рабочими.</w:t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/>
        <w:t xml:space="preserve">Труд по надзору имеет </w:t>
      </w:r>
      <w:r>
        <w:rPr>
          <w:i/>
        </w:rPr>
        <w:t>двойственный</w:t>
      </w:r>
      <w:r>
        <w:rPr/>
        <w:t xml:space="preserve"> </w:t>
      </w:r>
      <w:r>
        <w:rPr>
          <w:i/>
        </w:rPr>
        <w:t>характер</w:t>
      </w:r>
      <w:r>
        <w:rPr/>
        <w:t>: он возникает там, где необходимо управлять производством, и там, где существуют работник и собственник капитала (крайний случай – рабство).</w:t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/>
        <w:t xml:space="preserve">На базе капиталистического производства над надсмотрщиками возникают другие управляющие (напр., члены правления). По Марксу, на самом деле под предлогом контроля и управления они лишь </w:t>
      </w:r>
      <w:r>
        <w:rPr>
          <w:i/>
        </w:rPr>
        <w:t>отнимают</w:t>
      </w:r>
      <w:r>
        <w:rPr/>
        <w:t xml:space="preserve"> зарплату у рабочих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sz w:val="20"/>
        <w:szCs w:val="20"/>
      </w:rPr>
      <w:t>Екатерина Ярыгина,</w:t>
      <w:br/>
      <w:t>студентка 3-ого курса факультета соци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center"/>
      <w:outlineLvl w:val="3"/>
    </w:pPr>
    <w:rPr>
      <w:rFonts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07:00Z</dcterms:created>
  <dc:creator>Екатерина</dc:creator>
  <dc:description/>
  <dc:language>en-US</dc:language>
  <cp:lastModifiedBy>Максим</cp:lastModifiedBy>
  <dcterms:modified xsi:type="dcterms:W3CDTF">2008-11-29T06:57:00Z</dcterms:modified>
  <cp:revision>3</cp:revision>
  <dc:subject/>
  <dc:title/>
</cp:coreProperties>
</file>