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pPr>
      <w:r>
        <w:rPr/>
        <w:t>Первый текстологический семинар Лаборатории экономико-социологических исследований прошел в четверг, 11 сентября 2008 года, на факультете социологии ГУ-ВШЭ.</w:t>
      </w:r>
    </w:p>
    <w:p>
      <w:pPr>
        <w:pStyle w:val="Normal"/>
        <w:spacing w:lineRule="auto" w:line="360"/>
        <w:ind w:firstLine="709"/>
        <w:jc w:val="both"/>
        <w:rPr/>
      </w:pPr>
      <w:r>
        <w:rPr/>
        <w:t>Семинар начался с изложения М.Маркиным основной идеи текстологических семинаров, их целей и формата проведения.</w:t>
      </w:r>
    </w:p>
    <w:p>
      <w:pPr>
        <w:pStyle w:val="Normal"/>
        <w:spacing w:lineRule="auto" w:line="360"/>
        <w:ind w:firstLine="709"/>
        <w:jc w:val="both"/>
        <w:rPr/>
      </w:pPr>
      <w:r>
        <w:rPr/>
        <w:t>Затем началась собственно содержательная работа. В своем докладе «Роль государства в создании условий для предпринимательской деятельности» М.Маркин постарался выделить основные положения, изложенные Н.Флигстином в вынесенном для обсуждения тексте. В данной работе классик новой экономической социологии достаточно убедительно и ясно продемонстрировал ключевую роль государства в формировании и функционировании американских рынков. Начав с изложения теоретической модели, Н.Флигстин последовательно рассмотрел ее применение для анализа двух конкретных примеров – концепции деятельности фирмы в интересах акционеров и феномена Силиконовой долины. М.Маркин поставил перед аудиторией вопрос, что принципиально нового предложил Н.Флигстин в данной работе, ведь идея о ключевой роли государства в деятельности рынков была обоснована уже достаточно давно, а Ф.Блок в своей работе «Роли государства в хозяйстве» даже сделал серьезные обобщения.</w:t>
      </w:r>
    </w:p>
    <w:p>
      <w:pPr>
        <w:pStyle w:val="Normal"/>
        <w:spacing w:lineRule="auto" w:line="360"/>
        <w:ind w:firstLine="709"/>
        <w:jc w:val="both"/>
        <w:rPr/>
      </w:pPr>
      <w:r>
        <w:rPr/>
        <w:t>В.В.Радаев, в целом, согласился, что принципиальной новизны в этой работе Н.Флигстина нет. Однако он обратил внимание собравшихся на то, насколько четко автор отвечает на вызов либеральных экономистов, демонстрируя несостоятельность их теории на их же излюбленных примерах. Это одно из несомненных достоинств данного текста.</w:t>
      </w:r>
    </w:p>
    <w:p>
      <w:pPr>
        <w:pStyle w:val="Normal"/>
        <w:spacing w:lineRule="auto" w:line="360"/>
        <w:ind w:firstLine="709"/>
        <w:jc w:val="both"/>
        <w:rPr/>
      </w:pPr>
      <w:r>
        <w:rPr/>
        <w:t>Также В.В.Радаев указал на полемику Н.Флигстина не только с экономистами (что достаточно свойственно экономсоциологам), но и со своими коллегами, занимающимися экономической социологией. Автор прямо говорит о недостатках сетевого подхода, не подкрепленного анализом институтов.</w:t>
      </w:r>
    </w:p>
    <w:p>
      <w:pPr>
        <w:pStyle w:val="Normal"/>
        <w:spacing w:lineRule="auto" w:line="360"/>
        <w:ind w:firstLine="709"/>
        <w:jc w:val="both"/>
        <w:rPr/>
      </w:pPr>
      <w:r>
        <w:rPr/>
        <w:t>Большой интерес у студентов вызвала проблема роли государства в функционировании современных российских рынков. Следуя за Н.Флигстином, была предпринята попытка сосредоточить внимание не на степени вмешательства государства в работу рыночных механизмов, а на социальном контексте, в условиях которого оно происходит.</w:t>
      </w:r>
    </w:p>
    <w:p>
      <w:pPr>
        <w:pStyle w:val="Normal"/>
        <w:spacing w:lineRule="auto" w:line="360"/>
        <w:ind w:firstLine="709"/>
        <w:jc w:val="both"/>
        <w:rPr/>
      </w:pPr>
      <w:r>
        <w:rPr/>
        <w:t>В конце семинара В.В.Радаев выразил удовлетворение содержанием семинара, а М.Маркин отметил, что следующий семинар состоится уже через две недел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240"/>
      <w:jc w:val="center"/>
      <w:outlineLvl w:val="0"/>
    </w:pPr>
    <w:rPr>
      <w:rFonts w:cs="Arial"/>
      <w:b/>
      <w:bCs/>
      <w:kern w:val="2"/>
      <w:sz w:val="32"/>
      <w:szCs w:val="32"/>
    </w:rPr>
  </w:style>
  <w:style w:type="paragraph" w:styleId="Heading2">
    <w:name w:val="Heading 2"/>
    <w:basedOn w:val="Normal"/>
    <w:next w:val="Normal"/>
    <w:qFormat/>
    <w:pPr>
      <w:keepNext w:val="true"/>
      <w:keepLines/>
      <w:numPr>
        <w:ilvl w:val="1"/>
        <w:numId w:val="1"/>
      </w:numPr>
      <w:spacing w:before="120" w:after="120"/>
      <w:jc w:val="center"/>
      <w:outlineLvl w:val="1"/>
    </w:pPr>
    <w:rPr>
      <w:rFonts w:cs="Arial"/>
      <w:b/>
      <w:bCs/>
      <w:iCs/>
      <w:sz w:val="28"/>
      <w:szCs w:val="28"/>
    </w:rPr>
  </w:style>
  <w:style w:type="paragraph" w:styleId="Heading3">
    <w:name w:val="Heading 3"/>
    <w:basedOn w:val="Normal"/>
    <w:next w:val="Normal"/>
    <w:qFormat/>
    <w:pPr>
      <w:keepNext w:val="true"/>
      <w:numPr>
        <w:ilvl w:val="2"/>
        <w:numId w:val="1"/>
      </w:numPr>
      <w:spacing w:before="120" w:after="120"/>
      <w:jc w:val="center"/>
      <w:outlineLvl w:val="2"/>
    </w:pPr>
    <w:rPr>
      <w:rFonts w:cs="Arial"/>
      <w:b/>
      <w:bCs/>
      <w:szCs w:val="26"/>
    </w:rPr>
  </w:style>
  <w:style w:type="character" w:styleId="Style11">
    <w:name w:val="Основной шрифт абзаца"/>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3T19:31:00Z</dcterms:created>
  <dc:creator>Маркин М Е</dc:creator>
  <dc:description/>
  <dc:language>en-US</dc:language>
  <cp:lastModifiedBy>Максим</cp:lastModifiedBy>
  <dcterms:modified xsi:type="dcterms:W3CDTF">2009-01-17T18:00:00Z</dcterms:modified>
  <cp:revision>86</cp:revision>
  <dc:subject/>
  <dc:title>Текстологический семинар ЛЭСИ</dc:title>
</cp:coreProperties>
</file>