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чередной текстологический семинар Лаборатории экономико-социологических исследований прошел в среду, 28 января 2009 года, на факультете социологии ГУ-ВШЭ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 было обещано в конце 2008 года, объектом для текстологического анализа вновь стала работа классика социологии – на этот раз Т.Парсонса. Рассматриваемый отрывок из книги «Хозяйство и общество», подготовленный в соавторстве с Н.Смелсером, представляет собой заключение к данному фундаментальному труду «старой» экономической соци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инар начался со вступительного слова руководителя семинара, стажера-исследователя ЛЭСИ М.Маркина, в котором он отметил эволюцию основных взглядов Т.Парсонса (от институционализма до функционализма), а также выделил два главных тезиса рассматриваемого текста – 1) хозяйство – подсистема социальной системы; 2) основная функция хозяйства – решение проблемы адаптации общества к окружающей сре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Е.Назарбаева, кратко обозначив основные выводы «Хозяйства и общества», изложила три «шага», которые необходимо выполнять для проведения анализа, согласно логике Т.Парсонса: 1) провести классификационные операции; 2) установить функциональные и логические связи между выделенными категориями; 3) привести теоретико-эмпирическое объяснение. По итогам доклада перед аудиторией было поставлено два вопроса, поиск ответов на которые продолжался до конца семинара: 1) как соотносятся экономическая и социальная системы?; 2) что можно взять «на вооружение» современной экономической социологии из парсоновского анализ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ньше всего дискуссий вызвал первый вопрос. Экономическая система может быть рассмотрена как подсистема социальной. Однако в таком случае возникает другой вопрос: «А зачем что-либо изучать методом Т.Парсонса, когда он сам уже все изучил и обобщил результаты?». А.А.Сусоколов предостерег от такой трактовки рассматриваемого текста. Да, экономическая система лишь подсистема, но в разных обществах ее роль может быть различной. Каково ее место в каждом конкретном случае помогает определить подход Т.Парсон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иск ответа на второй вопрос вряд ли можно было завершить за время семинара. Однако его участники постарались хотя бы приблизиться к нему. Нередко, пытаясь использовать подход Т.Парсонса, исследователи забывают, что общество в его логике не представляет совокупность индивидов (как это в основном понимается сейчас), а рассматривается как функциональная система. А.А.Сусоколов отметил, что только строго следуя данному определению, можно применять этот подход в современных исслед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39:00Z</dcterms:created>
  <dc:creator>Маркин М Е</dc:creator>
  <dc:description/>
  <dc:language>en-US</dc:language>
  <cp:lastModifiedBy>Максим</cp:lastModifiedBy>
  <dcterms:modified xsi:type="dcterms:W3CDTF">2009-02-01T16:48:00Z</dcterms:modified>
  <cp:revision>39</cp:revision>
  <dc:subject/>
  <dc:title>Текстологический семинар ЛЭСИ</dc:title>
</cp:coreProperties>
</file>