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Очередной текстологический семинар Лаборатории экономико-социологических исследований прошел в пятницу, 28 ноября 2008 года, на факультете социологии ГУ-ВШЭ.</w:t>
      </w:r>
    </w:p>
    <w:p>
      <w:pPr>
        <w:pStyle w:val="Normal"/>
        <w:spacing w:lineRule="auto" w:line="360"/>
        <w:ind w:firstLine="709"/>
        <w:jc w:val="both"/>
        <w:rPr/>
      </w:pPr>
      <w:r>
        <w:rPr/>
        <w:t>Семинар был посвящен рассмотрению развития веберианского подхода к классовому анализу. В центре внимания оказались две исследовательские схемы – собственно схема М.Вебера и схема, наверное, главного его последователя в данной области Дж.Голдторпа. Руководитель семинара, стажер-исследователь ЛЭСИ М.Маркин отметил, что большую сложность представлял выбор текста. В итоге была выбрана работа Р.Брина «Основания неовеберианского классового анализа», которая позволяет проследить именно развитие подхода, а не отдельные его схемы. Это можно отнести к преимуществу данного текста. Недостатком такого выбора является тот факт, что анализируется не первоисточник.</w:t>
      </w:r>
    </w:p>
    <w:p>
      <w:pPr>
        <w:pStyle w:val="Normal"/>
        <w:spacing w:lineRule="auto" w:line="360"/>
        <w:ind w:firstLine="709"/>
        <w:jc w:val="both"/>
        <w:rPr/>
      </w:pPr>
      <w:r>
        <w:rPr/>
        <w:t>М.Маркин, прежде всего, обратился к определению веберианского подхода к классовому анализу. Оказалось, что это сделать не так просто. По мнению Р.Брина, в социологической литературе нередко подход М.Вебера определяется через отрицание – как «немарксистский подход». Именно поэтому на семинаре было принято решение кратко обозначить основные положения веберианского подхода, тем самым получив «позитивное» определение. Согласно М.Веберу, класс интересен для изучения, так как он соединяет индивидуальные позиции в капиталистических рынках с неравенством в распределении жизненных шансов.</w:t>
      </w:r>
    </w:p>
    <w:p>
      <w:pPr>
        <w:pStyle w:val="Normal"/>
        <w:spacing w:lineRule="auto" w:line="360"/>
        <w:ind w:firstLine="709"/>
        <w:jc w:val="both"/>
        <w:rPr/>
      </w:pPr>
      <w:r>
        <w:rPr/>
        <w:t>Дж.Голдторп развил веберианский подход, обращая внимание на различия трудовых и «сервис»-контрактов: трудовой контракт заключается, когда работнику необходимы общие навыки, а процесс его работы можно контролировать; «сервис»-контракт используется, когда работнику необходимы специальные навыки, а качество его работы невозможно наблюдать. Это решает ключевую проблему «принципал-агент».</w:t>
      </w:r>
    </w:p>
    <w:p>
      <w:pPr>
        <w:pStyle w:val="Normal"/>
        <w:spacing w:lineRule="auto" w:line="360"/>
        <w:ind w:firstLine="709"/>
        <w:jc w:val="both"/>
        <w:rPr/>
      </w:pPr>
      <w:r>
        <w:rPr/>
        <w:t>Т.Р.Калимуллин отметил, что внимание также необходимо обратить и на критику схемы Дж.Голдторпа. Большие споры в научном сообществе идут о единице классового анализа (индивид или домохозяйство), об учете изменении роли женщины в современном обществе и др. Т.Р.Калимуллин поставил и свой вопрос автору – как включить в данную схему классового анализа крупных собственников, какое место в ней они будут занимать. Сам Дж.Голдторп указанную проблему обходит стороной, за что также в немалой степени критикуется научным сообще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13:00Z</dcterms:created>
  <dc:creator>Маркин М Е</dc:creator>
  <dc:description/>
  <dc:language>en-US</dc:language>
  <cp:lastModifiedBy>Максим</cp:lastModifiedBy>
  <dcterms:modified xsi:type="dcterms:W3CDTF">2009-01-17T17:48:00Z</dcterms:modified>
  <cp:revision>8</cp:revision>
  <dc:subject/>
  <dc:title>Текстологический семинар ЛЭСИ</dc:title>
</cp:coreProperties>
</file>